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40 - 5/2009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23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19 czerwca 2009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planach studiów i programach nauczania na kierunku „Pielęgniarstwo” w Instytucie Zdrow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do Uchwały Senatu Nr 41 z dnia 28 września 2007 r. w sprawie zatwierdzenia planów studiów i programów nauczania na kierunku „Pielęgniarstwo” wprowadza się zmiany w brzmieniu nadanym w załączni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, o których mowa w § 1, obowiązują od roku akademickiego 2009/2010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Dyrektora Instytutu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jednolitego tekstu planu studiów z adnotacją: „Plan studiów, obowiązujący od roku akademickiego 2009/2010 wraz ze zmianami zatwierdzonymi Uchwałą Nr 23/2009  Senatu Państwowej Wyższej Szkoły Zawodowej w Nowym Sączu z dnia 19 czerwca 2009 r.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aneksu do programów nauczania w zakresie treści kształcenia objętych zmianami w planach stud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iezwłocznego dostarczenia dokumentów, o których mowa w ust. 1 i 2,  do działu Nauczania  i Spraw Studenckich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lanów studiów i programów nauczania powierza się Prorektorowi ds. studenckich 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 do Uchwały Nr 23/2009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Senatu PWSZ w Nowym Sączu z d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19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w planach studió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kierunku „Pielęgniarstw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owiązujące od roku akademickiego 2009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rPr/>
      </w:pPr>
      <w:r>
        <w:rPr/>
        <w:t>Na studiach stacjonarnych i niestacjonarnych dokonano zmian w nazwach przedmiot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hczasowa nazwa przedmiot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zedmiotu po zmianie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chemia z biofizyk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ochemia i biofizyk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biologia z elementami parazytologi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biologia i parazytolog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cja zdrowia i edukacja zdrowot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cja zdrow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stezjologia i intensywna terapia</w:t>
              <w:br/>
              <w:t>i pielęgniarstwo w anestezjologii i intensywnej opiece medyczne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stezjologia i pielęgniarstwo</w:t>
              <w:br/>
              <w:t>w zagrożeniu życia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habilitacja i pielęgnowanie osób niepełnosprawnyc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habilitacja i pielęgnowanie niepełnosprawnych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zofia i etyka zawod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zofia i etyka zawodu pielęgniare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a studiach niestacjonarnych (pomostowych) dla cyklu kształcenia rozpoczynającego się od roku akademickiego 2008/2009 dokonano przesunięcia</w:t>
        <w:br/>
        <w:t>z sem. II na III, następujących przedmiotów: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„</w:t>
      </w:r>
      <w:r>
        <w:rPr>
          <w:rFonts w:cs="Arial" w:ascii="Arial" w:hAnsi="Arial"/>
          <w:bCs w:val="false"/>
          <w:sz w:val="24"/>
          <w:szCs w:val="24"/>
        </w:rPr>
        <w:t>Podstawowa Opieka Zdrowotna” – 30 godz. wykładu – dla ścieżek kształcenia ABC,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„</w:t>
      </w:r>
      <w:r>
        <w:rPr>
          <w:rFonts w:cs="Arial" w:ascii="Arial" w:hAnsi="Arial"/>
          <w:bCs w:val="false"/>
          <w:sz w:val="24"/>
          <w:szCs w:val="24"/>
        </w:rPr>
        <w:t>Psychiatria i pielęgniarstwo psychiatryczne” – 15 godz. wykładu – dla ścieżek kształcenia BC,</w:t>
      </w:r>
    </w:p>
    <w:p>
      <w:pPr>
        <w:pStyle w:val="Normal"/>
        <w:numPr>
          <w:ilvl w:val="0"/>
          <w:numId w:val="4"/>
        </w:numPr>
        <w:spacing w:before="0" w:after="280"/>
        <w:ind w:left="426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„</w:t>
      </w:r>
      <w:r>
        <w:rPr>
          <w:rFonts w:cs="Arial" w:ascii="Arial" w:hAnsi="Arial"/>
          <w:bCs w:val="false"/>
          <w:sz w:val="24"/>
          <w:szCs w:val="24"/>
        </w:rPr>
        <w:t>Neurologia i pielęgniarstwo neurologiczne” - 15 godz. wykładu – dla ścieżek kształcenia B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a studiach niestacjonarnych (pomostowych), dla ścieżki kształcenia</w:t>
        <w:br/>
        <w:t xml:space="preserve">A, której cykl kształcenia rozpoczyna się od roku akademickiego 2009/2010, wprowadzono przedmiot „Genetyka” - 10 godz. wykładu i jednocześnie zmniejszono po 5 godzin wykładowych z przedmiotu „Zdrowie publiczne” </w:t>
        <w:br/>
        <w:t>i „Patologia”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a studiach niestacjonarnych (pomostowych), dla ścieżki kształcenia</w:t>
        <w:br/>
        <w:t xml:space="preserve">C  rozpoczynających się od roku akademickiego 2008/2009 przesunięto z III sem. na II - realizację zajęć praktycznych z przedmiotu „Psychiatria i pielęgniarstwo psychiatryczne” w liczbie 20 god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Na studiach niestacjonarnych dokonano zmniejszenia liczby godzin zajęć praktycznych w grupie przedmiotów kierunkowych (do 6 godzin) na rzecz praktyk zawodowych. Zmiana liczby godzin zajęć praktycznych i praktyk zawodowych spowodowała konieczność wprowadzenia zmian w planowaniu semestralnym zaję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>
        <w:rFonts w:ascii="Arial" w:hAnsi="Arial" w:eastAsia="Calibri;Century Gothic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9:00Z</dcterms:created>
  <dc:creator>PWSZ</dc:creator>
  <dc:description/>
  <cp:keywords/>
  <dc:language>en-US</dc:language>
  <cp:lastModifiedBy>PWSZ</cp:lastModifiedBy>
  <cp:lastPrinted>2009-06-30T11:34:00Z</cp:lastPrinted>
  <dcterms:modified xsi:type="dcterms:W3CDTF">2009-06-30T09:34:00Z</dcterms:modified>
  <cp:revision>2</cp:revision>
  <dc:subject/>
  <dc:title/>
</cp:coreProperties>
</file>