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DNS.40 - 7/2009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22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19 czerwca 2009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planach studiów i programach nauczania na kierunku „Informatyka” w Instytucie Techniczn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odstawie art. 68 ust. 1 pkt 2 w związku z art. 62 ust. 3 ustawy                 z dnia 27 lipca 2005 r. Prawo o szkolnictwie wyższym (Dz. U. Nr 164, poz. 1365                 z późn. zm.) 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do Uchwały Senatu Nr 40 z dnia 28 września 2007 r. w sprawie zatwierdzenia planów studiów i programów nauczania na kierunku „Informatyka”, wprowadza się zmiany w brzmieniu nadanym w załączni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, o których mowa w § 1, obowiązują od roku akademickiego 2009/2010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yrektora Instytutu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pracowania jednolitego tekstu planu studiów z adnotacją: „Plan studiów, obowiązujący od roku akademickiego 2009/2010 wraz ze zmianami zatwierdzonymi Uchwałą Nr 22/2009  Senatu Państwowej Wyższej Szkoły Zawodowej w Nowym Sączu z dnia 19 czerwca 2009 r.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aneksu do programów nauczania w zakresie treści kształcenia objętych zmianami w planach studi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włocznego dostarczenia dokumentów, o których mowa w ust. 1 i 2,  do działu Nauczania  i Spraw Studenckich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acją planów studiów i programów nauczania powierza się Prorektorowi ds. studenckich 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 do Uchwały Nr 22/200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Senatu PWSZ w Nowym Sączu z dni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19 czerwca 2009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y w planach studi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ierunku „Informatyk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owiązujące od roku akademickiego 2009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ierunku Informatyka uzupełnia się grupę przedmiotów do wyboru</w:t>
        <w:br/>
        <w:t>o przedmiot „Oprogramowanie  - CMS (Joomla)” w formie laboratorium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udiach stacjonarnych - 30 godz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na studiach niestacjonarnych - 12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8:00Z</dcterms:created>
  <dc:creator>PWSZ</dc:creator>
  <dc:description/>
  <cp:keywords/>
  <dc:language>en-US</dc:language>
  <cp:lastModifiedBy>PWSZ</cp:lastModifiedBy>
  <dcterms:modified xsi:type="dcterms:W3CDTF">2009-06-30T09:29:00Z</dcterms:modified>
  <cp:revision>2</cp:revision>
  <dc:subject/>
  <dc:title/>
</cp:coreProperties>
</file>