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4"/>
          <w:szCs w:val="24"/>
        </w:rPr>
        <w:t xml:space="preserve">DSO.101 – 2/2009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 xml:space="preserve">Uchwała Nr  20/2009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Senatu Pa</w:t>
      </w:r>
      <w:r>
        <w:rPr>
          <w:rFonts w:cs="Arial" w:ascii="Arial" w:hAnsi="Arial"/>
          <w:sz w:val="28"/>
          <w:szCs w:val="28"/>
        </w:rPr>
        <w:t>ń</w:t>
      </w:r>
      <w:r>
        <w:rPr>
          <w:rFonts w:cs="Arial" w:ascii="Arial" w:hAnsi="Arial"/>
          <w:b/>
          <w:bCs w:val="false"/>
          <w:sz w:val="28"/>
          <w:szCs w:val="28"/>
        </w:rPr>
        <w:t>stwowej Wy</w:t>
      </w:r>
      <w:r>
        <w:rPr>
          <w:rFonts w:cs="Arial" w:ascii="Arial" w:hAnsi="Arial"/>
          <w:b/>
          <w:sz w:val="28"/>
          <w:szCs w:val="28"/>
        </w:rPr>
        <w:t xml:space="preserve">ższej </w:t>
      </w:r>
      <w:r>
        <w:rPr>
          <w:rFonts w:cs="Arial" w:ascii="Arial" w:hAnsi="Arial"/>
          <w:b/>
          <w:bCs w:val="false"/>
          <w:sz w:val="28"/>
          <w:szCs w:val="28"/>
        </w:rPr>
        <w:t>Szkoły Zawodowej w Nowym Sącz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z dnia 19 czerwca 200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w sprawie rocznego wymiaru zajęć dydaktycznych nauczycieli akademickich  oraz ustalania zasad obliczania godzin dydaktycznych w roku akademickim 2009/20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Na podstawie art. 130 ust. 2 i 3 pkt 2 i 3 oraz art. 131 ustawy z dnia 27 lipca 2005 r. Prawo o szkolnictwie wyższym (Dz. U. Nr 164, poz. 1365 z późn. zm.) uchwala  się, co następuj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Uchwała określa obowiązujące w Państwowej Wyższej Szkole Zawodowej                     w Nowym  Sączu, zwanej dalej „Uczelnią”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zasady ustalania zakresu obowiązków nauczycieli akademickich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rodzaje zajęć dydaktycznych objętych zakresem tych obowiązków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y wymiar zajęć dydaktycznych dla poszczególnych stanowisk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wysokość zniżek rocznego wymiaru zajęć dydaktycznych dla nauczycieli akademickich  pełniących  funkcje kierownicz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zasady obliczania godzin dydaktyczn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lekroć w uchwale jest mowa 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rocznym wymiarze zajęć dydaktycznych – rozumie się  przez to ustalony przez Senat Uczelni wymiar godzin zajęć dydaktycznych w roku akademickim, do prowadzenia których zobowiązany jest nauczyciel akademicki, zatrudniony  na określonym stanowisku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godzinie dydaktycznej – rozumie się przez to godzinę obliczeniową odpowiadającą 45 minutom zajęć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godzinie ponadwymiarowej – rozumie się przez to przydzieloną  nauczycielowi akademickiemu godzinę zajęć dydaktycznych powyżej jego, rocznego wymiaru zajęć dydaktycznych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e akademiccy są pracownikami dydaktycznymi zatrudnionymi na </w:t>
        <w:br/>
        <w:t>stanowiskach, o których mowa w §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Czas pracy nauczyciela akademickiego jest określony zakresem jego obowiązków dydaktycznych i organizacyjnych. Szczegółowy zakres i wymiar obowiązków ustala dyrektor instytutu w porozumieniu z kierownikiem zakładu lub kierownikiem studiu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zy instytutów na podstawie planów studiów realizowanych                         w instytutach oraz przyjętych do realizacji zapotrzebowań na zajęcia dydaktyczne z innych instytutów, przygotowują roczne obciążenia dydaktyczne dla zatrudnionych w nich nauczycieli akademicki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lanowane na dany rok akademicki zajęcia dydaktyczne, wpisywane są do rocznych, indywidualnych kart obciążeń dydaktycznych, które zatwierdza dyrekto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ę obciążeń dydaktycznych dla dyrektorów instytutów, o której mowa                    w ust. 4, zatwierdza Prorektor ds. studenckich i kształc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obciążeń dydaktycznych jest podstawą rozliczenia zajęć dydaktycznych, zrealizowanych w roku akademickim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Dyrektor instytutu zobowiązany jest informować na bieżąco Prorektora                  ds. studenckich i kształcenia o zmianach w obciążeniach dydaktycznych pracowników instytut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Ustala  się  roczny wymiar zajęć dydaktycznych dla nauczycieli akademickich zatrudnionych na stanowiskach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ora: </w:t>
      </w:r>
    </w:p>
    <w:p>
      <w:pPr>
        <w:pStyle w:val="Normal"/>
        <w:autoSpaceDE w:val="false"/>
        <w:ind w:left="372" w:firstLine="528"/>
        <w:jc w:val="both"/>
        <w:rPr/>
      </w:pPr>
      <w:r>
        <w:rPr>
          <w:rFonts w:cs="Arial" w:ascii="Arial" w:hAnsi="Arial"/>
          <w:sz w:val="24"/>
          <w:szCs w:val="24"/>
        </w:rPr>
        <w:t>zwyczajnego, nadzwyczajnego i wizytującego - 24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in dydaktycznych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ocenta </w:t>
        <w:tab/>
        <w:tab/>
        <w:tab/>
        <w:tab/>
        <w:tab/>
        <w:tab/>
        <w:t xml:space="preserve">  - 240 g</w:t>
      </w:r>
      <w:r>
        <w:rPr>
          <w:rFonts w:cs="Arial" w:ascii="Arial" w:hAnsi="Arial"/>
          <w:bCs w:val="false"/>
          <w:sz w:val="24"/>
          <w:szCs w:val="24"/>
        </w:rPr>
        <w:t>odzin dydaktycznyc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starszego wykładowcy                                      - 300</w:t>
      </w:r>
      <w:r>
        <w:rPr>
          <w:rFonts w:cs="Arial" w:ascii="Arial" w:hAnsi="Arial"/>
          <w:bCs w:val="false"/>
          <w:sz w:val="24"/>
          <w:szCs w:val="24"/>
        </w:rPr>
        <w:t xml:space="preserve"> godzin dydaktycznyc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ykładowcy                                            </w:t>
        <w:tab/>
        <w:t xml:space="preserve">  - </w:t>
      </w:r>
      <w:r>
        <w:rPr>
          <w:rFonts w:cs="Arial" w:ascii="Arial" w:hAnsi="Arial"/>
          <w:bCs w:val="false"/>
          <w:sz w:val="24"/>
          <w:szCs w:val="24"/>
        </w:rPr>
        <w:t>360 godzin dydaktycznych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asystenta </w:t>
        <w:tab/>
        <w:tab/>
        <w:tab/>
        <w:tab/>
        <w:tab/>
        <w:tab/>
        <w:t xml:space="preserve">  - 300 godzin dydaktycznyc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ktora, lektora                                            -  540 godzin dydaktycznych;                                                                (nauczyciel zajęć rekreacyjnych w Studium Wychowania Fizycznego, lektor   w Studium Języków Obcych, akompaniament muzyczny)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autoSpaceDE w:val="false"/>
        <w:ind w:left="1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niża się  roczny wymiar zajęć  dydaktycznych  dla nauczycieli akademickich pełniących  w uczelni funkcje kierownicze 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1) rektora </w:t>
        <w:tab/>
        <w:tab/>
        <w:tab/>
        <w:tab/>
        <w:t xml:space="preserve">- o </w:t>
      </w:r>
      <w:r>
        <w:rPr>
          <w:rFonts w:cs="Arial" w:ascii="Arial" w:hAnsi="Arial"/>
          <w:bCs w:val="false"/>
          <w:sz w:val="24"/>
          <w:szCs w:val="24"/>
        </w:rPr>
        <w:t>120 godzin dydaktycznyc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2) prorektora </w:t>
        <w:tab/>
        <w:tab/>
        <w:tab/>
        <w:t xml:space="preserve">- o </w:t>
      </w:r>
      <w:r>
        <w:rPr>
          <w:rFonts w:cs="Arial" w:ascii="Arial" w:hAnsi="Arial"/>
          <w:bCs w:val="false"/>
          <w:sz w:val="24"/>
          <w:szCs w:val="24"/>
        </w:rPr>
        <w:t>120 godzin dydaktycznyc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3) dyrektora instytutu </w:t>
        <w:tab/>
        <w:tab/>
        <w:t xml:space="preserve">- o </w:t>
      </w:r>
      <w:r>
        <w:rPr>
          <w:rFonts w:cs="Arial" w:ascii="Arial" w:hAnsi="Arial"/>
          <w:bCs w:val="false"/>
          <w:sz w:val="24"/>
          <w:szCs w:val="24"/>
        </w:rPr>
        <w:t>100 godzin dydaktycznyc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4) zastępcy dyrektora instytutu</w:t>
        <w:tab/>
        <w:t xml:space="preserve">- o </w:t>
      </w:r>
      <w:r>
        <w:rPr>
          <w:rFonts w:cs="Arial" w:ascii="Arial" w:hAnsi="Arial"/>
          <w:bCs w:val="false"/>
          <w:sz w:val="24"/>
          <w:szCs w:val="24"/>
        </w:rPr>
        <w:t>80 godzin dydaktycznyc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kierownika zakładu            </w:t>
        <w:tab/>
        <w:t>- o 40 godzin dydaktycznych.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niżenie rocznego wymiaru zajęć dla osób pełniących funkcje kierownicze,  o którym mowa w ust. 1, nie powoduje zmniejszenia wynagrodzenia oraz ograniczenia innych uprawnień  nauczyciela akademi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at, na wniosek Rektora, może dodatkowo  obniżyć Rektorowi jego wymiar zajęć dydaktycznych do 50 % wymiaru, ustalonego w § 5, ust. 1, pkt 1. 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asadnionych przypadkach, podyktowanych koniecznością zapewnienia realizacji programu nauczania, nauczyciel akademicki może być zobowiązany      przez dyrektora instytutu do prowadzenia zajęć dydaktycznych w godzinach ponadwymiarowych, nieprzekraczających  ½  rocznego wymiaru ustalonego      w § 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owi  akademickiemu, za jego zgodą wyrażoną na piśmie, może być powierzone prowadzenie zajęć dydaktycznych w wymiarze przekraczającym liczbę godzin ustaloną w ust. 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enie zajęć dydaktycznych w wymiarze, o którym mowa w ust. 2, dokonywane jest przez dyrektora instytutu w uzgodnieniu z Prorektorem                        ds. studenckich i kształcen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akademiccy, pełniący funkcje kierownicze, w uzasadnionych przypadkach mogą realizować godziny ponadwymiarowe wyłącznie na studiach niestacjonarnych w soboty i niedziel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06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ę obliczenia liczby godzin ponadwymiarowych, o których mowa w ust. 1, stanowi roczny wymiar zajęć dydaktycznych po uwzględnieniu zniżki określonej w § 5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ocznego wymiaru zajęć  dydaktycznych  wlicza się niżej  wymienione rodzaje zajęć i czynności  związane  z procesem dydaktycznym na studiach stacjonarnych i niestacjonarnych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ład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iczenia: audytoryjne, terenowe, warsztatowe, wychowania fizyczn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iczenia laboratoryjne, projektow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praktycz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torat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ar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promotorstwo pracy dyplomowej inżynierskiej lub licencjackiej przysługuje wynagrodzenie jak za pięć godzin dydaktycznych (ponadwymiarowych) po wypromowaniu student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zczególnie uzasadnionych sytuacjach, za zgodą Rektora, godziny te mogą być wliczone do rocznego wymiaru zajęć dydaktycznych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  9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uczelni obowiązują następujące zasady tworzenia grup studenckich                    w zależności od rodzajów  zajęć dydaktycznych: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4  –   30 studentów dla ćwiczeń audytoryjnych, terenowych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 –   25 studentów na lektoratach; zajęciach  wychowania fizycznego, o ile szczególne przepisy nie stanowią inacz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2 – 18 studentów na ćwiczeniach: projektowych, laboratoryjnych, warsztatowych (w tym komputerowych) oraz na ćwiczeniach językowych kierunku filologia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–   20 studentów na zajęciach ćwiczeniowych na obozach sportowych,         o ile szczególne przepisy nie stanowią inaczej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  –  15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dentów na seminariach dyplomowych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 –   12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dentów  na zajęciach w pracowniach artystycznych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–    6 studentów na zajęciach  gry na instrumenci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–  8 studentów na ćwiczeniach w pracowni umiejętności pielęgniarskich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8  studentów na zajęciach praktycznych i praktykach zawodowych na kierunkach „Pielęgniarstwo” i „Ratownictwo medyczne" z zastrzeżeniem             pkt 10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 4 studentów na zajęciach praktycznych i praktykach zawodowych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na kierunkach „Pielęgniarstwo” i „Ratownictwo medyczne” realizowanych  w oddziałach: intensywnej terapii, neonatologii, pediatrii, bloku operacyjnym, sali porodowej, w zakładach podstawowej, specjalistycznej i ambulatoryjnej opieki zdrowotnej, w jednostkach ratownictwa medyczneg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łady powinny być prowadzone dla wszystkich studentów danego roku studiów, zgodnie z planem studiów na kierunku lub specjaln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Do uruchomienia specjalności na wszystkich kierunkach wymagana jest  minimalna liczba 30 studentów. Specjalność  może być uruchomiona  nie wcześniej niż po 2 semestrz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e liczebności grup obowiązują na studiach stacjonarnych i niestacjonar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zy instytutów są zobowiązani do przeprowadzania w trakcie każdego semestru korekty liczby grup, jeżeli liczba studentów uległa zmianie i nie spełnia wymogów określonych  w ust.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czególnie uzasadnionych przypadkach, za zgodą Rektora, liczebność               w grupie może ulec zmniejszeniu poniżej ustalonego, dolnego limitu wielkości grupy.</w:t>
      </w:r>
    </w:p>
    <w:p>
      <w:pPr>
        <w:pStyle w:val="Normal"/>
        <w:autoSpaceDE w:val="false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em rozliczeniowym zajęć dydaktycznych nauczycieli akademickich  jest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akademicki , z zastrzeżeniem pkt. 2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r – dla nauczycieli akademickich zatrudnionych na okres jednego semest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ozliczenia, o którym mowa w ust. 1, brane  są pod uwagę  faktycznie przepracowane godziny dydaktyczne, potwierdzone przez dyrektora instytutu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owanie, rozliczanie i bilansowanie godzin  dydaktycznych prowadzone jest na szczeblu instytu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instytucie nie mogą występować jednocześnie godziny ponadwymiarowe          i niedobór obowiązującego, rocznego wymiaru zajęć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zbilansowanie obciążenia godzinowego z obowiązującym, rocznym wymiarem zajęć dydaktycznych dla wszystkich nauczycieli akademickich zatrudnionych               w instytucie, odpowiada dyrektor instytutu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enat zastrzega sobie prawo dokonania zmian w niniejszej uchwale, w sytuacji  braku wystarczających środków finansowych w planie rzeczowo - finansowym                          na rok 2010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Uchwała wchodzi w życie z dniem podjęcia, z mocą obowiązującą od                            1 października 2009 rok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05:00Z</dcterms:created>
  <dc:creator>PWSZ</dc:creator>
  <dc:description/>
  <cp:keywords/>
  <dc:language>en-US</dc:language>
  <cp:lastModifiedBy>PWSZ</cp:lastModifiedBy>
  <cp:lastPrinted>2009-06-30T10:42:00Z</cp:lastPrinted>
  <dcterms:modified xsi:type="dcterms:W3CDTF">2009-06-30T08:43:00Z</dcterms:modified>
  <cp:revision>3</cp:revision>
  <dc:subject/>
  <dc:title/>
</cp:coreProperties>
</file>