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20 – …/2009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Uchwała Nr 17/2009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z dnia 24 kwietnia 2009 r.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arunków i trybu przyjęć na studia oraz zakresu egzaminu wstępnego w roku akademickim 2010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Na podstawie art. 169 ust. 2 ustawy z dnia 27 lipca 2005 r. Prawo </w:t>
        <w:br/>
        <w:t xml:space="preserve">o szkolnictwie wyższym (Dz. U. Nr 164, poz. 1365 z póź. zm.) uchwala się, co następuj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arunki i tryb przyjęć na studia w Państwowej Wyższej Szkole Zawodowej w Nowym Sączu w roku akademickim 2010/2011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ę na studia przeprowadzają Instytutowe Komisje Rekrutacyjne, przyjmując kandydatów na poszczególne kierunki kształcenia do wysokości ustalonych limi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kandydatów na studia są przyjmowane wyłącznie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ekrutacja jest prowadzona na podstawie konkursu świadectw z zastrzeżeniem  § 3, ust. 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leksja oraz wady wymowy eliminują kandydata o ubieganie się o przyjęcie na studia na kierunkach/specjalnościach nauczycielski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rekrutacji zamieszczane są na stronie internetowej Uczelni w postaci listy osób przyjętych na poszczególne kierunki studi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zyjęte, zobowiązane są do pisemnego potwierdzenia podjęcia studiów  w sekretariatach instytutów, w terminie określonym przez Instytutową Komisję rekrutacyjną. Brak takiego potwierdzenia powoduje skreślenie kandydata z list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 przyjęt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unek/specjalność będzie uruchomiony/a przy wymaganej </w:t>
      </w:r>
      <w:r>
        <w:rPr>
          <w:rFonts w:cs="Arial" w:ascii="Arial" w:hAnsi="Arial"/>
          <w:sz w:val="24"/>
          <w:szCs w:val="24"/>
          <w:u w:val="single"/>
        </w:rPr>
        <w:t xml:space="preserve">minimalnej liczbie </w:t>
        <w:br/>
        <w:t>30 osób, które potwierdziły podjęcie studi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yb rekrutacji na wszystkie kierunki kształcenia obejm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wymaganych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a kandydata (wydrukowany po dokonaniu rejestracji elektronicznej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 (odpis lub kopia poświadczona notarialnie) świadectwa dojrzał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wodu osobist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świadczające , iż kandydat jest laureatem lub finalistą olimpiad stopnia centralnego, o których mowa w Uchwale Nr 26/08 Senatu z dnia                   18 kwietnia 2008r. w sprawie  zasad przyjmowania na studia laureatów i finalistów olimpiad stopnia central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lekarskie o przydatności do zawodu wydawane przez lekarza medycyny pracy (dot. kierunków: </w:t>
      </w:r>
      <w:r>
        <w:rPr>
          <w:rFonts w:cs="Arial" w:ascii="Arial" w:hAnsi="Arial"/>
          <w:i/>
          <w:sz w:val="24"/>
          <w:szCs w:val="24"/>
        </w:rPr>
        <w:t>Pielęgniarstwo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Ratownictwo medyczne</w:t>
      </w:r>
      <w:r>
        <w:rPr>
          <w:rFonts w:cs="Arial" w:ascii="Arial" w:hAnsi="Arial"/>
          <w:sz w:val="24"/>
          <w:szCs w:val="24"/>
        </w:rPr>
        <w:t xml:space="preserve"> oraz specjalności nauczycielskich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od logopedy stwierdzające brak przeciwwskazań do wykonywania zawodu nauczyciela (dysleksja, wady wymowy) – dotyczy kandydatów na kierunek </w:t>
      </w:r>
      <w:r>
        <w:rPr>
          <w:rFonts w:cs="Arial" w:ascii="Arial" w:hAnsi="Arial"/>
          <w:i/>
          <w:sz w:val="24"/>
          <w:szCs w:val="24"/>
        </w:rPr>
        <w:t>Pedagogika</w:t>
      </w:r>
      <w:r>
        <w:rPr>
          <w:rFonts w:cs="Arial" w:ascii="Arial" w:hAnsi="Arial"/>
          <w:sz w:val="24"/>
          <w:szCs w:val="24"/>
        </w:rPr>
        <w:t xml:space="preserve"> i kierunek </w:t>
      </w:r>
      <w:r>
        <w:rPr>
          <w:rFonts w:cs="Arial" w:ascii="Arial" w:hAnsi="Arial"/>
          <w:i/>
          <w:sz w:val="24"/>
          <w:szCs w:val="24"/>
        </w:rPr>
        <w:t>Filologia</w:t>
      </w:r>
      <w:r>
        <w:rPr>
          <w:rFonts w:cs="Arial" w:ascii="Arial" w:hAnsi="Arial"/>
          <w:sz w:val="24"/>
          <w:szCs w:val="24"/>
        </w:rPr>
        <w:t xml:space="preserve"> – specjalności nauczycielsk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fotografie o wymiarach 35 mm x 45 mm bez nakrycia głowy, na jasnym tl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niesienia opłaty rekrutacyjnej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przez Instytutowe Komisje Rekrutacyjne postępowania </w:t>
        <w:tab/>
        <w:t>kwalifikacyjnego dla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osób, które uzyskały świadectwo dojrzałości w wyniku egzaminu dojrzał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„nowa matura”) wg zasad określonych w załączniku nr 1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osób, które uzyskały świadectwo dojrzałości w wyniku egzaminu maturalnego („stara matura”) wg zasad określonych w załączniku nr 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-288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ubiegający się o przyjęcie na kierunek </w:t>
      </w:r>
      <w:r>
        <w:rPr>
          <w:rFonts w:cs="Arial" w:ascii="Arial" w:hAnsi="Arial"/>
          <w:i/>
          <w:sz w:val="24"/>
          <w:szCs w:val="24"/>
        </w:rPr>
        <w:t>Pielęgniarstwo</w:t>
      </w:r>
      <w:r>
        <w:rPr>
          <w:rFonts w:cs="Arial" w:ascii="Arial" w:hAnsi="Arial"/>
          <w:sz w:val="24"/>
          <w:szCs w:val="24"/>
        </w:rPr>
        <w:t xml:space="preserve"> (studia niestacjonarne - pomostowe) obowiązany jest dodatkowo złożyć dyplom ukończenia średniej szkoły medycznej o kierunku pielęgniarskim.</w:t>
      </w:r>
    </w:p>
    <w:p>
      <w:pPr>
        <w:pStyle w:val="TextBody"/>
        <w:tabs>
          <w:tab w:val="clear" w:pos="708"/>
          <w:tab w:val="left" w:pos="-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-288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Przeprowadzenie </w:t>
      </w:r>
      <w:r>
        <w:rPr>
          <w:rFonts w:cs="Arial" w:ascii="Arial" w:hAnsi="Arial"/>
          <w:sz w:val="24"/>
          <w:szCs w:val="24"/>
          <w:u w:val="single"/>
        </w:rPr>
        <w:t>dodatkowego postępowania kwalifikacyjnego</w:t>
      </w:r>
      <w:r>
        <w:rPr>
          <w:rFonts w:cs="Arial" w:ascii="Arial" w:hAnsi="Arial"/>
          <w:sz w:val="24"/>
          <w:szCs w:val="24"/>
        </w:rPr>
        <w:t xml:space="preserve"> dla kandydatów ubiegających się o przyjęcie na niżej wymienione kierunki, według następujących zas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2880" w:leader="none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erunek: </w:t>
      </w:r>
      <w:r>
        <w:rPr>
          <w:rFonts w:cs="Arial" w:ascii="Arial" w:hAnsi="Arial"/>
          <w:b/>
          <w:i/>
          <w:sz w:val="24"/>
          <w:szCs w:val="24"/>
        </w:rPr>
        <w:t>Edukacja artystyczna w zakresie sztuk plastycznych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-3060" w:leader="none"/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teczki z pracami (10 prac rysunkowych, 10 prac kolorowych) – ocena negatywna eliminuje kandydata z dalszego postępowania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-3060" w:leader="none"/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praktyczny z rysunku i malarstw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3060" w:leader="none"/>
          <w:tab w:val="left" w:pos="360" w:leader="none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unek:</w:t>
      </w:r>
      <w:r>
        <w:rPr>
          <w:rFonts w:cs="Arial" w:ascii="Arial" w:hAnsi="Arial"/>
          <w:b/>
          <w:i/>
          <w:sz w:val="24"/>
          <w:szCs w:val="24"/>
        </w:rPr>
        <w:t xml:space="preserve"> Pedagogik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szystkie specjalności oprócz: praca kulturalno-oświatowa, pedagogika resocjalizacyjn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-</w:t>
        <w:tab/>
      </w:r>
      <w:r>
        <w:rPr>
          <w:rFonts w:cs="Arial" w:ascii="Arial" w:hAnsi="Arial"/>
          <w:sz w:val="24"/>
          <w:szCs w:val="24"/>
        </w:rPr>
        <w:t xml:space="preserve">sprawdzian zdolności muzycznych obejmujący cztery grupy zadań: pamięć muzyczną, poczucie rytmu, poczucie tempa, słuch (powtórzenie melodii). Stwierdzony w egzaminie wstępnym brak tych predyspozycji eliminuje kandydata do ubiegania się o przyjęcie na specjalności nauczycielskie 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erunek: </w:t>
      </w:r>
      <w:r>
        <w:rPr>
          <w:rFonts w:cs="Arial" w:ascii="Arial" w:hAnsi="Arial"/>
          <w:b/>
          <w:i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</w:t>
        <w:tab/>
      </w:r>
      <w:r>
        <w:rPr>
          <w:rFonts w:cs="Arial" w:ascii="Arial" w:hAnsi="Arial"/>
          <w:sz w:val="24"/>
          <w:szCs w:val="24"/>
        </w:rPr>
        <w:t>sprawdzia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ności fizycznej obejmujący: pływanie, gimnastykę, gry zespołowe (dwie do wyboru spośród: piłka nożna, piłka ręczna, piłka siatkowa, koszykówk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umiejętności pływania eliminuje kandydata do ubiegania się o przyjęcie na kierunek </w:t>
      </w:r>
      <w:r>
        <w:rPr>
          <w:rFonts w:cs="Arial" w:ascii="Arial" w:hAnsi="Arial"/>
          <w:i/>
          <w:sz w:val="24"/>
          <w:szCs w:val="24"/>
        </w:rPr>
        <w:t>Wychowanie fizyczne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ci legitymujący się maturą międzynarodową przechodzą postępowanie rekrutacyjne wg zasad ustalonych w § 3, uwzględniając przelicznik punktacji, o którym mowa w  ust. 6  załącznika nr 1 do Uchwały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rminy elektronicznej rejestracji kandydatów oraz składania dokumentów na studia stacjonarne i niestacjonarne zostaną określone odrębnym zarządzeniem Rekto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 przyjęciu na studia decydują Instytutowe Komisje Rekrutacyjne, biorąc pod uwagę sumę punktów uzyskanych przez kandydata w postępowaniu kwalifikacyjnym według listy rankingowej, kierując się następującymi zasada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ierwszej kolejności przyjmowani są laureaci i finaliści olimpiad zgodnie </w:t>
        <w:br/>
        <w:t xml:space="preserve">z Uchwałą Senatu nr 26/2008 z dnia 18 kwietnia 2008 r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zostali kandydaci przyjmowani są w kolejności określonej na podstawie sumy punktów zgodnie z zasadami przyjęć ustalonymi w załącznikach:  nr 1           i nr 2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, gdy na ostatnie miejsce będzie kandydowało tyle osób, że ich przyjęcie na studia spowodowałoby przekroczenie planowanej liczby przyjęć na dany kierunek/specjalność, dodatkowe kryteria ustala Instytutowa Komisja Rekrutacyj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otrzymuje pisemne zawiadomienie o wyniku postępowania rekrutacyjn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80"/>
        <w:ind w:left="360" w:hanging="360"/>
        <w:rPr/>
      </w:pPr>
      <w:r>
        <w:rPr>
          <w:rFonts w:cs="Arial" w:ascii="Arial" w:hAnsi="Arial"/>
        </w:rPr>
        <w:t xml:space="preserve">Od decyzji Instytutowej Komisji Rekrutacyjnej służy odwołanie, w terminie 14 dni od daty doręczenia decyzji, do Uczelnianej Komisji Rekrutacyjnej. </w:t>
      </w:r>
      <w:r>
        <w:rPr>
          <w:rFonts w:cs="Arial" w:ascii="Arial" w:hAnsi="Arial"/>
          <w:b/>
        </w:rPr>
        <w:t xml:space="preserve">Podstawą odwołania może być jedynie wskazanie naruszenia warunków i trybu rekrutacji na studia. 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80"/>
        <w:ind w:left="-1417" w:firstLine="1417"/>
        <w:rPr/>
      </w:pPr>
      <w:r>
        <w:rPr>
          <w:rFonts w:cs="Arial" w:ascii="Arial" w:hAnsi="Arial"/>
        </w:rPr>
        <w:t xml:space="preserve">Decyzję podejmuje Rektor po rozpatrzeniu wniosku Uczelnianej Komisji </w:t>
        <w:tab/>
        <w:t>Rekrutacyjnej. Decyzja Rektora jest ostateczn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orektorowi ds. studenckich 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przedłożeniu Ministrowi   Nauki i Szkolnictwa Wyższ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ęte warunki i tryb podlegają podaniu do publicznej wiadomośc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Uchwały Nr 17/200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24 kwietnia 2009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stępowanie kwalifikacyjne określone w § 3, ust. 2 pkt. 1 uchwały o przyjęcie na studia absolwentów szkół średnich na podstawie </w:t>
      </w:r>
      <w:r>
        <w:rPr>
          <w:rFonts w:cs="Arial" w:ascii="Arial" w:hAnsi="Arial"/>
          <w:b/>
          <w:sz w:val="24"/>
          <w:szCs w:val="24"/>
          <w:u w:val="single"/>
        </w:rPr>
        <w:t xml:space="preserve">egzaminu maturalnego </w:t>
      </w:r>
      <w:r>
        <w:rPr>
          <w:rFonts w:cs="Arial" w:ascii="Arial" w:hAnsi="Arial"/>
          <w:b/>
          <w:sz w:val="24"/>
          <w:szCs w:val="24"/>
        </w:rPr>
        <w:t xml:space="preserve"> (tzw. „nowa matura”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kwalifikacyjnego będą dopuszczeni kandydaci posiadający świadectwo dojrzałości wydane przez komisję okręg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kwalifikacyjnym sumowane będą punkty wynikające                          z zastosowania przeliczników do uzyskanych wyników egzaminu maturalnego             z przedmiotów wybranych przez kandydata </w:t>
      </w:r>
      <w:r>
        <w:rPr>
          <w:rFonts w:cs="Arial" w:ascii="Arial" w:hAnsi="Arial"/>
          <w:b/>
          <w:sz w:val="22"/>
          <w:szCs w:val="22"/>
        </w:rPr>
        <w:t>(zgodnie z zasadą  1% = 1 punkt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Ekonomiczn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1800"/>
        <w:gridCol w:w="1800"/>
      </w:tblGrid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ub geograf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obc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1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Języków Obcych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2160"/>
        <w:gridCol w:w="1440"/>
        <w:gridCol w:w="1440"/>
      </w:tblGrid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(egz. pisemn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lo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  <w:br/>
              <w:t xml:space="preserve">  z j. rosyj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latory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 lub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ny j. ob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Pedagogiczny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Przeliczniki stosowane do ocen uzyskanych z poszczególnych przedmiotów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kacja ar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 sztuk pla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lub fiz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 lub j. ob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 Techniczny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3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żynieria produkcji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lub informatyka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troni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Zdrowia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3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ctwo med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andydaci, którzy zdają egzamin sprawnościowy z wychowania fizycznego mogą maksymalnie uzyskać 600 punktów. Do dalszego postępowania rekrutacyjnego przechodzą kandydaci, którzy uzyskali minimum 300 punktów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na kierunek „Wychowanie fizyczne”, po zarejestrowaniu się  na studia, otrzymują szczegółowe zasady przeprowadzania sprawdzianu sprawności fizy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andydat, który był zwolniony z wychowania fizycznego w szkole macierzystej ze względów zdrowotnych, nie może ubiegać się o przyjęcie na specjalności                   z wychowaniem fizycznym w tytu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 punktów uzyskanych w postępowaniu kwalifikacyjnym decyduje </w:t>
        <w:br/>
        <w:t>o kolejności na liście rankingowej i przyjęciu na studia w ramach limitów ustalonych dla poszczególnych kierun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osób przeliczania wyników matury międzynarodowej na punkty przedstawia tab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335915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8"/>
                              <w:gridCol w:w="28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edioc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90.05pt;mso-wrap-distance-left:7.05pt;mso-wrap-distance-right:7.05pt;mso-wrap-distance-top:0pt;mso-wrap-distance-bottom:0pt;margin-top:27.05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8"/>
                        <w:gridCol w:w="28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dio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Uchwały Nr 17/200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24 kwietnia 2009 r.</w:t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Postępowanie kwalifikacyjne określone w § 3, ust. 2 pkt. 2 uchwały </w:t>
        <w:br/>
        <w:t xml:space="preserve">o przyjęcie na studia absolwentów szkół średnich na podstawie </w:t>
      </w:r>
      <w:r>
        <w:rPr>
          <w:rFonts w:cs="Arial" w:ascii="Arial" w:hAnsi="Arial"/>
          <w:b/>
          <w:sz w:val="24"/>
          <w:szCs w:val="24"/>
          <w:u w:val="single"/>
        </w:rPr>
        <w:t>egzaminu dojrzałości</w:t>
      </w:r>
      <w:r>
        <w:rPr>
          <w:rFonts w:cs="Arial" w:ascii="Arial" w:hAnsi="Arial"/>
          <w:b/>
          <w:sz w:val="24"/>
          <w:szCs w:val="24"/>
        </w:rPr>
        <w:t xml:space="preserve"> (tzw. „stara matura”).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kwalifikacyjnym uwzględnia się oceny z egzaminu dojrzałości </w:t>
        <w:br/>
        <w:t>z ustalonych dla poszczególnych specjalności przedmiotów, biorąc pod uwagę określone w poniższym zestawieniu przeliczniki dla poszczególnych kierunków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Ekonomiczn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ub geograf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ob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Języków Obcych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2160"/>
        <w:gridCol w:w="1440"/>
        <w:gridCol w:w="1440"/>
      </w:tblGrid>
      <w:tr>
        <w:trPr>
          <w:trHeight w:val="8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lo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  <w:br/>
              <w:t xml:space="preserve">  z j. rosyj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latory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 lub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ny j. ob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Pedagogiczny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Przeliczniki stosowane do ocen uzyskanych z poszczególnych przedmiotów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9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kacja ar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 sztuk pla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lub fiz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 lub j. ob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 Techniczny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żynieria produkcji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lub informatyk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troni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Zdrowia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ctwo med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stosuje się następującą punktację w stosunku do ocen uzyskanych na świadectw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8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sunku do kandydatów, którzy uzyskali świadectwo dojrzałości przed 1992 r. obowiązuje następująca punktacj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 (5,0)</w:t>
        <w:tab/>
        <w:tab/>
        <w:t>10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 (4,0)</w:t>
        <w:tab/>
        <w:tab/>
        <w:tab/>
        <w:t>65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 (3,0)</w:t>
        <w:tab/>
        <w:tab/>
        <w:t>3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8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 stosunku do kandydatów, którzy uzyskali świadectwo dojrzałości po roku 1992,  obowiązuje następująca punktacja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celujący (6,0)</w:t>
        <w:tab/>
        <w:tab/>
        <w:t>100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</w:t>
        <w:tab/>
        <w:t xml:space="preserve"> (5,0)</w:t>
        <w:tab/>
        <w:tab/>
        <w:t>75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 (4,0)</w:t>
        <w:tab/>
        <w:tab/>
        <w:tab/>
        <w:t>50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 (3,0)</w:t>
        <w:tab/>
        <w:tab/>
        <w:t>25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kilku ocenach z jednego przedmiotu na świadectwie dojrzałości w obliczeniu uwzględnia się </w:t>
      </w:r>
      <w:r>
        <w:rPr>
          <w:rFonts w:cs="Arial" w:ascii="Arial" w:hAnsi="Arial"/>
          <w:b/>
          <w:sz w:val="24"/>
          <w:szCs w:val="24"/>
          <w:u w:val="single"/>
        </w:rPr>
        <w:t>ocenę średni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tosuje następujący przeliczni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63"/>
        <w:gridCol w:w="16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arytmetyczna ocen (st. matur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licznik punkt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a przed 1992 r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 – 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– 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9 – 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9 – 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9 – 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 – 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 – 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9 – 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 – 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om legitymującym się tzw. „starą maturą”, którzy na egzaminie maturalnym zdawali przedmiot na poziomie rozszerzonym, przyznaje się dodatkowo punkty stosując następujący przelicznik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</w:t>
        <w:tab/>
        <w:t>- 100 pk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</w:t>
        <w:tab/>
        <w:tab/>
        <w:t>- 75 pk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</w:t>
        <w:tab/>
        <w:t>- 50 p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kandydatów zdających  egzamin sprawnościowy z wychowania fizycznego stosuje się zasadę określoną w ust. 3 i 4  załącznika Nr 1 do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zyskane liczby punktów z poszczególnych przedmiotów (z zastosowaniem punktacji określonej w ust. 2 i 3) </w:t>
      </w:r>
      <w:r>
        <w:rPr>
          <w:rFonts w:cs="Arial" w:ascii="Arial" w:hAnsi="Arial"/>
          <w:b/>
          <w:sz w:val="24"/>
          <w:szCs w:val="24"/>
        </w:rPr>
        <w:t>mnoży się stosując przeliczniki określone              w ust.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 punktów uzyskanych w postępowaniu kwalifikacyjnym decyduje </w:t>
        <w:br/>
        <w:t>o kolejności na liście rankingowej i przyjęciu na studia w ramach limitów ustalonych dla poszczególnych kierunk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osób przeliczania wyników matury międzynarodowej na punkty określone są                  w  ust. 6 załącznika Nr 1 do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Arial Unicode MS"/>
      <w:b/>
      <w:b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1:00Z</dcterms:created>
  <dc:creator>PWSZ</dc:creator>
  <dc:description/>
  <cp:keywords/>
  <dc:language>en-US</dc:language>
  <cp:lastModifiedBy>PWSZ</cp:lastModifiedBy>
  <dcterms:modified xsi:type="dcterms:W3CDTF">2009-04-27T09:11:00Z</dcterms:modified>
  <cp:revision>2</cp:revision>
  <dc:subject/>
  <dc:title/>
</cp:coreProperties>
</file>