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P. 40 - 5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5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4 kwietnia 2009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tworzenia studiów podyplomowych w Instytucie Technicznym oraz uchwalenia planu i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36 ust. 2 pkt 3 Statutu Państwowej Wyższej Szkoły Zawodowej 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nstytucie Technicznym tworzy się kwalifikacyjne studia podyplomowe: „Informatyka dla nauczyciel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plan i program stud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studiów stanowi załącznik Nr 1 do uchwał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>
          <w:rFonts w:cs="Arial" w:ascii="Arial" w:hAnsi="Arial"/>
        </w:rPr>
        <w:t>Program studiów z adnotacją „Zatwierdzony Uchwałą Nr 15/2009 Senatu Państwowej Wyższej Szkoły Zawodowej w Nowym Sączu z dnia 24 kwietnia 2009 r.” jest przechowywany u Pełnomocnika ds. studiów podyplomowych oraz                             w sekretariacie Instytutu Tech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studiów podyplomow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Informatyka dla  nauczycieli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3 semestry; 38</w:t>
      </w:r>
      <w:r>
        <w:rPr/>
        <w:t>0 godzin)</w:t>
      </w:r>
    </w:p>
    <w:tbl>
      <w:tblPr>
        <w:tblW w:w="9863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56"/>
        <w:gridCol w:w="540"/>
        <w:gridCol w:w="540"/>
        <w:gridCol w:w="540"/>
        <w:gridCol w:w="520"/>
        <w:gridCol w:w="163"/>
        <w:gridCol w:w="317"/>
        <w:gridCol w:w="480"/>
        <w:gridCol w:w="480"/>
        <w:gridCol w:w="480"/>
        <w:gridCol w:w="480"/>
      </w:tblGrid>
      <w:tr>
        <w:trPr>
          <w:trHeight w:val="315" w:hRule="atLeast"/>
        </w:trPr>
        <w:tc>
          <w:tcPr>
            <w:tcW w:w="5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emestr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 semestr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semestr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informatyk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e sieci komputerow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yczne podstawy informatyk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tekstów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stron internetowych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y i programowani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je bazodanow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e kalkulacyjn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i komunikacja elektronicz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komputerowa i multimedi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 w procesie edukacyjnym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przedmiotów informatycznych w szkol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aktyka przedmiotow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 SEMESTR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UM DYPLOMOWE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 CYKLU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- wykład; l - laboratorium; ćw – ćwiczenia; wr - warszta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1:00Z</dcterms:created>
  <dc:creator>PWSZ</dc:creator>
  <dc:description/>
  <cp:keywords/>
  <dc:language>en-US</dc:language>
  <cp:lastModifiedBy>PWSZ</cp:lastModifiedBy>
  <cp:lastPrinted>2009-04-27T11:02:00Z</cp:lastPrinted>
  <dcterms:modified xsi:type="dcterms:W3CDTF">2009-04-27T09:02:00Z</dcterms:modified>
  <cp:revision>2</cp:revision>
  <dc:subject/>
  <dc:title/>
</cp:coreProperties>
</file>