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P.  430 – 2/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3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kwietni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chwalenia zmian do „Regulaminu studiów podyplomow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1 pkt 2 Statutu Państwowej Wyższej Szkoły Zawodowej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„Regulaminie studiów podyplomowych” stanowiącym załącznik do  Uchwały Nr 42/2007 Senatu Państwowej Wyższej Szkoły Zawodowej w Nowym Sączu z dnia 28 września 2007 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8 skreśla się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„z zastrzeżeniem ust. 4”, w ust. 2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. 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8 ust. 4 otrzymuje brzmienie: „Dyrektor instytutu zobowiązany jest złożyć wniosek o likwidację studiów podyplomowych w przypadku ich nieuruchomienia  w okresie 4 lat od daty ich utworzenia przez Sena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4:00Z</dcterms:created>
  <dc:creator>PWSZ</dc:creator>
  <dc:description/>
  <cp:keywords/>
  <dc:language>en-US</dc:language>
  <cp:lastModifiedBy>PWSZ</cp:lastModifiedBy>
  <cp:lastPrinted>2009-04-27T10:54:00Z</cp:lastPrinted>
  <dcterms:modified xsi:type="dcterms:W3CDTF">2009-04-27T08:54:00Z</dcterms:modified>
  <cp:revision>2</cp:revision>
  <dc:subject/>
  <dc:title/>
</cp:coreProperties>
</file>