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BR. 0001 - 1/0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i/>
        </w:rPr>
        <w:tab/>
        <w:tab/>
        <w:tab/>
        <w:tab/>
        <w:tab/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Uchwała Nr  12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atu Państwowej Wyższej Szkoły Zawodowej w Nowym Sączu</w:t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z dnia 20 marca 2009 r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w sprawie rozwiązania doraźnej, senackiej komisji  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§ 36 ust.1 pkt 10 Statutu Państwowej Wyższej Szkoły Zawodowej w Nowym Sączu uchwala się, co następuje: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Rektora, rozwiązuje się doraźną, senacką komisję do opracowania projektu „Uczelnianego kodeksu wartości etycznych w Państwowej Wyższej Szkole Zawodowej w Nowym Sączu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Uchwała Nr 54/2008 Senatu Państwowej Wyższej Szkoły Zawodowej               w Nowym Sączu z dnia 26 września 2008 r. w sprawie powołania doraźnej komisji do opracowania projektu „Uczelnianego kodeksu wartości etycznych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eastAsia="Arial Unicode MS"/>
      <w:b/>
      <w:color w:val="0000FF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37:00Z</dcterms:created>
  <dc:creator>PWSZ</dc:creator>
  <dc:description/>
  <cp:keywords/>
  <dc:language>en-US</dc:language>
  <cp:lastModifiedBy>PWSZ</cp:lastModifiedBy>
  <dcterms:modified xsi:type="dcterms:W3CDTF">2009-03-23T12:37:00Z</dcterms:modified>
  <cp:revision>3</cp:revision>
  <dc:subject/>
  <dc:title/>
</cp:coreProperties>
</file>