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FP. 310 – 15/08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 81/20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atu Państwowej Wyższej Szkoły Zawodowej w Nowym Sącz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9 grudnia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wyrażenia zgody na obciążenie mienia wekslem in blanc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Na podstawie  § 36 ust. 1 pkt. 14 Statutu Państwowej Wyższej Szkoły Zawodowej w Nowym Sączu uchwala się,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Senat po zapoznaniu się z informacją Rektora wyraża zgodę na obciążenie mienia Państwowej Wyższej Szkoły Zawodowej w Nowym Sączu wekslem gwarancyjnym in blanco wraz z deklaracją wekslową na rzecz Ministra Nauki                       i Szkolnictwa Wyższego do kwoty 795.788,00 zł (słownie: siedemset dziewięćdziesiąt pięć tysięcy siedemset osiemdziesiąt osiem złotych 00/100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Weksel, o którym mowa w ust.1, stanowi zabezpieczenie  realizacji projektu pt.: „Zamawianie kształcenia na kierunkach technicznych, matematycznych                        i przyrodniczych – pilotaż”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Rektorow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3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3:52:00Z</dcterms:created>
  <dc:creator>PWSZ</dc:creator>
  <dc:description/>
  <cp:keywords/>
  <dc:language>en-US</dc:language>
  <cp:lastModifiedBy>PWSZ</cp:lastModifiedBy>
  <cp:lastPrinted>2008-12-29T14:52:00Z</cp:lastPrinted>
  <dcterms:modified xsi:type="dcterms:W3CDTF">2008-12-29T13:52:00Z</dcterms:modified>
  <cp:revision>2</cp:revision>
  <dc:subject/>
  <dc:title/>
</cp:coreProperties>
</file>