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 w:val="false"/>
          <w:sz w:val="24"/>
          <w:szCs w:val="24"/>
        </w:rPr>
        <w:t>DNS. 40 - 12/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8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22 lutego 2008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uchwalenia planów studiów i programów nauczania na kierunku „Mechatronika” w Instytucie Techniczny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podstawie art. 68 ust. 1 pkt 2 w związku z art. 62 ust. 3 ustawy                 z dnia 27 lipca 2005 r. Prawo o szkolnictwie wyższym (Dz. U. Nr 164, poz. 1365                 z późn. zm.) 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at uchwala, począwszy od roku akademickiego 2008/2009 dla całego cyklu kształcenia, plany studiów i programy nauczania na kierunku „Mechatronika”                  w Instytucie Technicznym Państwowej Wyższej Szkoły Zawodowej w Nowym Sączu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y studiów i programy nauczania z adnotacją „Zatwierdzony Uchwałą Nr 8/2008 Senatu Państwowej Wyższej Szkoły Zawodowej w Nowym Sączu z dnia 22 lutego 2008 r.” są przechowywane w dziale nauczania i spraw studenckich oraz                         w sekretariacie Instytutu Technicznego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ór nad wdrożeniem i realizacją planów studiów i programów nauczania  powierza się Prorektorowi ds. studenckich i kształce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5:00Z</dcterms:created>
  <dc:creator>PWSZ</dc:creator>
  <dc:description/>
  <cp:keywords/>
  <dc:language>en-US</dc:language>
  <cp:lastModifiedBy>PWSZ</cp:lastModifiedBy>
  <dcterms:modified xsi:type="dcterms:W3CDTF">2008-02-28T07:27:00Z</dcterms:modified>
  <cp:revision>3</cp:revision>
  <dc:subject/>
  <dc:title/>
</cp:coreProperties>
</file>