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FP.  31 – 15/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79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19 grudnia 2008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sprawie uchwalenia prowizorium budżetowego na 2009 r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art. 62 ust. 2 pkt 1  ustawy z dnia 27 lipca 2005 roku Prawo o szkolnictwie wyższym (Dz.U. Nr 164, poz. 1365 z późn. zm.) uchwala się,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at uchwala prowizorium budżetowe na 2009 r. stanowiące załącznik do niniejszej uchwał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sięczne koszty nie mogą przekroczyć 1/3 środków przypadających na IV kwartał 2008 r., w następujących obszarach działalnośc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dydaktycz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usz pomocy materialnej dla studen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Koszty ustalone wg zasad ust. 1  zostaną  zwiększone o skutki dodatkowych wynagrodzeń rocznych  (tzw. „13”) z pochodnymi, jeśli wypłata dodatkowych wynagrodzeń rocznych nastąpi w czasie obowiązywania prowizorium budżet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ładowy fundusz świadczeń socjalnych będzie wykorzystywany zgodnie                          z zatwierdzonym przez Rektora planem rzeczowo – finansowym tego fundusz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50:00Z</dcterms:created>
  <dc:creator>PWSZ</dc:creator>
  <dc:description/>
  <cp:keywords/>
  <dc:language>en-US</dc:language>
  <cp:lastModifiedBy>PWSZ</cp:lastModifiedBy>
  <dcterms:modified xsi:type="dcterms:W3CDTF">2008-12-29T13:50:00Z</dcterms:modified>
  <cp:revision>2</cp:revision>
  <dc:subject/>
  <dc:title/>
</cp:coreProperties>
</file>