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DFP.  31 - 15/08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78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dnia  19 grudnia 2008 r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uchwalenia założeń do planu rzeczowo – finansowego na 2009 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 podstawie art. 62 ust. 2 pkt 1 ustawy z dnia 27 lipca 2005 r. Prawo o szkolnictwie wyższym (D. U. Nr 164, poz. 1365 z późn. zm.) uchwala się, co następuj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enat uchwala założenia do planu rzeczowo – finansowego na 2009 r. stanowiące załącznik do uchwał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OŻENIA DO PLANU RZECZOWO – FINANSOW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WSZ W NOWYM SĄCZU NA ROK 2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Mając na uwadze spowolnienie gospodarcze kraju w przyszłym roku, mogące przełożyć się na stan finansów publicznych i dotowanie szkolnictwa wyższego, uczelnia powinna mieć na ten okres realny do wykonania plan zawierający dobrze zdefiniowane i oszacowane pod względem kosztowym zadania. Planowany budżet musi charakteryzować się zrównoważeniem przychodów i kosztów  oraz uwzględniać tylko niezbędne potrzeby rozwojowe Uczelni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ośrednią odpowiedzialność za realizację planu ponoszą Rektor, Kanclerz, Kwest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it wynagrodzeń osobowych ustalony jest w Uczelni dla wszystkich rodzajów działalności. Limit ten musi zostać określony racjonalnie, tak aby uwzględnione zostały środki na pozostałe wydatki. Należy uwzględnić obligatoryjny wzrost kosztów wynagrodzeń, wynikający z tzw. wysługi lat pracy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zaplanować pełne pensum dydaktyczne nauczycielom akademickim , uwzględniając min. 20 % godzin ponadwymiarowych (w skali całego instytutu). Obniżenie pensum dydaktycznego może dotyczyć tylko nauczycieli akademickich pełniących funkcje kierownicze w uczelni – na podstawie uchwały Senat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Godziny ponadwymiarowe wypłacane będą w ramach wynagrodzeń osobowych (w ramach stosunku pracy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a za zajęcia realizowane na studiach podyplomowych, kursach, praktykach studenckich, a więc nie wliczane do pensum dydaktycznego, wypłacane będą w ramach umów cywilno – prawnych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lanie uwzględnione zostaną 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is na ZFŚS podstawowy oraz dla emerytów i rencistów,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is na fundusz nagród: 1% i 2% planowanego funduszu płac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kże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3)  wydatki związane z wypłatami nagród jubileuszowych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usz premiowy dla pracowników niebędących nauczycielami akademickimi (16 % sumy ich wynagrodzeń zasadniczych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otacji na działalność dydaktyczną  wydziela się kwoty na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nty bieżące - 245 000 zł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ć  kulturalną, naukową  i sportową studentów  - 110 000 zł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cję, reklamę Uczelni  - 70 000 zł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Funduszu Pomocy Materialnej dla Studentów finansowane będą stypendia              i zapomogi dla studentów, a także kolejny etap remontu Domu Akademickiego. Koszty funkcjonowania Domu Akademickiego muszą być pokryte z przychodów własnych  w ramach tego obszar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emont Domu Akademickiego przeznacza się kwotę  - 800 000 z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zut kosztów ogólnouczelnianych (pośrednich) dla Funduszu Pomocy Materialnej dla Studentów  ustala się w wysokości 3% kosztów bezpośrednich. Do podstawy naliczenia narzutu nie wlicza się wypłaconych stypendiów  i zapomóg oraz nakładów na remonty Domu Akademicki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narzut kosztów pośrednich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studiów podyplomowych i kursów dokształcających – 30%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konferencji organizowanych w Uczelni (z wyłączeniem konferencji studenckich) – 10%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innych zadań – 30%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ity przyjęć na studia stacjonarne i niestacjonarne w 2008 r. zgodnie                 z Uchwałą Senatu wynoszą odpowiednio 1945 i 1355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chody z opłat na studiach niestacjonarnych należy wyszacować, biorąc pod uwagę tendencję do zmniejszania się liczby kandydatów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uwzględnić wzrost kosztów związanych z planowanym uruchomieniem kształcenia na kierunku „Ratownictwo medyczne” (zatrudnienie nowych pracowników dydaktycznych, wyposażenie pracowni itp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lanie należy zabezpieczyć środki na tzw. wkład własny dla złożonych projektów unijnych -  340 000 zł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uwzględnić wzrost kosztów spowodowany podwyżką cen energii i usłu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ustalić limity środków na zabezpieczenie niektórych zadań bieżących instytutów (udział w konferencjach, koszty podróży i in.) a także limit dla Wydawnictwa PWSZ oraz na zakup podręczników i czasopism do Biblioteki Uczelnian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ęści II planu, obejmującej działalność  inwestycyjną  przeznacza się środki na zadania priorytetowe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dla zadania „Budowa Instytutu Kultury Fizycznej” - 1 400 000 zł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rnizacje - 340 000 zł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wyposażenia i aparatury  - 400 000  z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48:00Z</dcterms:created>
  <dc:creator>PWSZ</dc:creator>
  <dc:description/>
  <cp:keywords/>
  <dc:language>en-US</dc:language>
  <cp:lastModifiedBy>PWSZ</cp:lastModifiedBy>
  <cp:lastPrinted>2008-12-29T14:49:00Z</cp:lastPrinted>
  <dcterms:modified xsi:type="dcterms:W3CDTF">2009-01-06T09:33:00Z</dcterms:modified>
  <cp:revision>5</cp:revision>
  <dc:subject/>
  <dc:title/>
</cp:coreProperties>
</file>