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P. 40 - 10/200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74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 19 grudnia 2008 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tworzenia studiów podyplomowych w Instytucie Technicznym oraz uchwalenia planu i program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§ 36 ust. 2 pkt 3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nstytucie Technicznym tworzy się studia podyplomowe: „Mechatronika dla nauczycieli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la się plan i program studiów, o których mowa w § 1, w brzmieniu ustalonym                            w załączni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gram nauczania z adnotacją „Zatwierdzony Uchwałą Nr 74/2008 Senatu Państwowej Wyższej Szkoły Zawodowej w Nowym Sączu z dnia 19 grudnia 2008 r.” jest przechowywany u Pełnomocnika ds. studiów podyplomowych oraz                            w sekretariacie Instytutu Technicz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pis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2:00Z</dcterms:created>
  <dc:creator>PWSZ</dc:creator>
  <dc:description/>
  <cp:keywords/>
  <dc:language>en-US</dc:language>
  <cp:lastModifiedBy>PWSZ</cp:lastModifiedBy>
  <cp:lastPrinted>2008-12-22T09:02:00Z</cp:lastPrinted>
  <dcterms:modified xsi:type="dcterms:W3CDTF">2008-12-22T08:03:00Z</dcterms:modified>
  <cp:revision>2</cp:revision>
  <dc:subject/>
  <dc:title/>
</cp:coreProperties>
</file>