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SP. 40 - 11/0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73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nia  19 grudnia 2008 r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aopiniowania wniosku o wydanie zgody na utworzenie studiów podyplomowych „Nauczyciel przyrody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podstawie art. 62 ust. 1 pkt 11, w związku z art. 8 ust. 7 ustawy z dnia 27 lipca 2005 r. Prawo o szkolnictwie wyższym (Dz. U. Nr 164, poz. 1365)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nat pozytywnie opiniuje wniosek do Ministra Nauki i Szkolnictwa Wyższego o wydanie zgody na utworzenie w Państwowej Wyższej Szkole zawodowej w Nowym Sączu trzysemestralnych studiów  podyplomowych „Nauczyciel przyrody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mienione w § 1 studia podyplomowe spełniają wymagania określone                    w Rozporządzeniu Ministra Edukacji Narodowej i Sportu z dnia 7 września 2004 roku w sprawie standardów kształcenia nauczycieli (Dz. U. Nr 207, poz. 211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0:00Z</dcterms:created>
  <dc:creator>PWSZ</dc:creator>
  <dc:description/>
  <cp:keywords/>
  <dc:language>en-US</dc:language>
  <cp:lastModifiedBy>PWSZ</cp:lastModifiedBy>
  <cp:lastPrinted>2008-12-22T09:01:00Z</cp:lastPrinted>
  <dcterms:modified xsi:type="dcterms:W3CDTF">2008-12-22T08:01:00Z</dcterms:modified>
  <cp:revision>2</cp:revision>
  <dc:subject/>
  <dc:title/>
</cp:coreProperties>
</file>