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. 0001 – 1/200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71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1 listopada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sprawie opinii o tematyce i harmonogramie posiedzeń Sena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§ 36 ust. 1 pkt 10 Statutu Państwowej Wyższej Szkoły Zawodowej w Nowym Sączu i w związku z § 2 ust. 2 Regulaminu Senatu uchwala się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nat pozytywnie opiniuje przedłożoną  przez Rektora tematykę i harmonogram posiedzeń Senatu na rok akademicki 2008/2009, w brzmieniu nadanym                          w załączn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40:00Z</dcterms:created>
  <dc:creator>PWSZ</dc:creator>
  <dc:description/>
  <cp:keywords/>
  <dc:language>en-US</dc:language>
  <cp:lastModifiedBy>PWSZ</cp:lastModifiedBy>
  <dcterms:modified xsi:type="dcterms:W3CDTF">2008-11-24T11:40:00Z</dcterms:modified>
  <cp:revision>2</cp:revision>
  <dc:subject/>
  <dc:title/>
</cp:coreProperties>
</file>