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SO.101 – 18/2008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6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dnia 21 listopada 2008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 wyrażania opinii o nawiązywanie i rozwiązywanie stosunku pracy                    z nauczycielami akademickimi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W związku z licznymi wątpliwościami dotyczącymi konieczności wyrażania opinii lub zgody Senatu w sprawie nawiązywania i rozwiązywania stosunku pracy            z nauczycielem akademickim – działając na podstawie </w:t>
      </w:r>
      <w:r>
        <w:rPr>
          <w:rFonts w:cs="Arial" w:ascii="Arial" w:hAnsi="Arial"/>
          <w:sz w:val="24"/>
        </w:rPr>
        <w:t xml:space="preserve">§ 64 w związku z § 97 ust. 3 Statutu  Państwowej Wyższej Szkoły Zawodowej w Nowym Sączu uchwala się, co następuje: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aje się za niezasadne uzyskiwanie opinii lub zgody Senatu przewidzianej w § 64 Statutu w następujących przypadkach: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 kolejnego nawiązania stosunku pracy z nauczycielem akademickim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ozwiązania stosunku pracy na wniosek zainteresowanego nauczyciela    </w:t>
        <w:br/>
        <w:t xml:space="preserve">      akademickiego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7:00Z</dcterms:created>
  <dc:creator>PWSZ</dc:creator>
  <dc:description/>
  <cp:keywords/>
  <dc:language>en-US</dc:language>
  <cp:lastModifiedBy>PWSZ</cp:lastModifiedBy>
  <cp:lastPrinted>2008-11-24T12:38:00Z</cp:lastPrinted>
  <dcterms:modified xsi:type="dcterms:W3CDTF">2008-11-24T11:38:00Z</dcterms:modified>
  <cp:revision>2</cp:revision>
  <dc:subject/>
  <dc:title/>
</cp:coreProperties>
</file>