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NS. 430 - 20/2008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66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 dnia  21 listopada 2008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sprawie przyjęcia ramowego regulaminu dyplomowania studentów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6 ust. 1 pkt. 10 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at pozytywnie opiniuje „Ramowy regulamin dyplomowania studentów                          w Państwowej Wyższej Szkole Zawodowej w Nowym Sączu”  w brzmieniu nadanym w załącz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 66/2008 Senatu PWS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1 listopada 2008 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amowy regulamin dyplomowania studentów </w:t>
        <w:br/>
        <w:t>Państwowej Wyższej Szkoły Zawodowej w Nowym Sącz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WSTĘ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aca dyplomowa stanowi opracowanie monograficzne w formie pisemnej, które może być uzupełnione o wykonanie np. dodatkowych badań, projektów, konstrukcji, programów komputerowych itp., stanowiących integralną jego częś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dstawowe zasady dyplomowania w Państwowej Wyższej Szkole Zawodowej </w:t>
        <w:br/>
        <w:t>w Nowym Sączu określa „Regulamin studiów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dstawą do nadania tytułu zawodowego jest uzyskanie zaliczeń ze wszystkich zajęć objętych planem i programem nauczania, wykonanie pracy dyplomowej oraz zdanie egzaminu dyplom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aca dyplomowa stanowi własność stud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Student wykonuje pracę dyplomową pod kierunkiem nauczyciela akademickiego </w:t>
      </w:r>
      <w:r>
        <w:rPr>
          <w:rFonts w:cs="Arial" w:ascii="Arial" w:hAnsi="Arial"/>
          <w:color w:val="000000"/>
        </w:rPr>
        <w:t xml:space="preserve">zatrudnionego na stanowisku profesora zwyczajnego i nadzwyczajnego, docenta, starszego wykładowcy  lub wykładowcy ze stopniem doktora, z  zastrzeżeniem ust. 2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Promotorem pracy  dyplomowej </w:t>
      </w:r>
      <w:r>
        <w:rPr>
          <w:rFonts w:cs="Arial" w:ascii="Arial" w:hAnsi="Arial"/>
          <w:color w:val="000000"/>
        </w:rPr>
        <w:t xml:space="preserve">w uzasadnionych przypadkach może być osoba </w:t>
        <w:br/>
        <w:t>z tytułem magistra zatrudniona na stanowisku wykładowcy</w:t>
      </w:r>
      <w:r>
        <w:rPr>
          <w:rFonts w:cs="Arial" w:ascii="Arial" w:hAnsi="Arial"/>
        </w:rPr>
        <w:t xml:space="preserve"> po uzyskaniu pozytywnej opinii Rady instytutu i zgody Sen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aca dyplomowa może być wykonana zespołowo, z wyszczególnieniem zadań dla poszczególnych autorów pracy. Temat realizowany jest przez zespół składający się maksymalnie z trzech osób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4.</w:t>
        <w:tab/>
        <w:t xml:space="preserve">Liczba prac dyplomowych powierzonych jednemu promotorowi w danym roku akademickim nie powinna przekroczyć 20. </w:t>
      </w:r>
      <w:r>
        <w:rPr>
          <w:rFonts w:cs="Arial" w:ascii="Arial" w:hAnsi="Arial"/>
          <w:color w:val="000000"/>
        </w:rPr>
        <w:t>W uzasadnionych przypadkach, za zgodą Prorektora ds. studenckich i kształcenia, dyrektor instytutu może zwiększyć liczbę prowadzonych przez promotora prac do 3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TEMAT PRACY DYPLO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adnienia objęte tematem pracy dyplomowej powinny być związane </w:t>
        <w:br/>
        <w:t xml:space="preserve">z przygotowaniem do zawodu oraz kierunkiem studi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matykę prac dyplomowych (inżynierskich, licencjackich) po </w:t>
      </w:r>
      <w:r>
        <w:rPr>
          <w:rFonts w:cs="Arial" w:ascii="Arial" w:hAnsi="Arial"/>
          <w:color w:val="000000"/>
        </w:rPr>
        <w:t xml:space="preserve">zaopiniowaniu przez </w:t>
      </w:r>
      <w:r>
        <w:rPr>
          <w:rFonts w:cs="Arial" w:ascii="Arial" w:hAnsi="Arial"/>
        </w:rPr>
        <w:t>Radę Instytutu zatwierdza dyrektor instytutu i podaje do wiadomości student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udentowi przysługuje prawo wyboru tematu pracy dyplomowej, a tym samym promotora pracy dyplomowej. Student dokonuje wyboru tematu pracy dyplomowej wpisując się na listę ogólną tematów w sekretariacie instytutu. Student ma prawo zgłosić promotorowi propozycję własnego tematu pra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eństwo w wyborze promotora przysługuje studentowi z wyższą średnią ocen.  (pod warunkiem zgłoszenia się w odpowiednich termina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Student podejmuje tematykę pracy dyplomowej, spośród zatwierdzonych przez dyrektora instytutu nie później niż na </w:t>
      </w:r>
      <w:r>
        <w:rPr>
          <w:rFonts w:cs="Arial" w:ascii="Arial" w:hAnsi="Arial"/>
          <w:color w:val="000000"/>
        </w:rPr>
        <w:t>jeden</w:t>
      </w:r>
      <w:r>
        <w:rPr>
          <w:rFonts w:cs="Arial" w:ascii="Arial" w:hAnsi="Arial"/>
        </w:rPr>
        <w:t xml:space="preserve"> semestr przed zakończeniem studiów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 Termin wyboru tematu prac dyplomowych przez studentów upływa: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z dniem 30. kwietnia w semestrze letnim dla studentów studiów siedmiosemestralnych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 dniem 30. listopada w semestrze zimowym dla studentów studiów  sześciosemestral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7. Student może ubiegać się o zmianę tematu pracy lub promotora nie później niż do końca przedostatniego semestru studiów. Zgody udziela dyrektor instytutu.                </w:t>
      </w:r>
      <w:r>
        <w:rPr>
          <w:rFonts w:cs="Arial" w:ascii="Arial" w:hAnsi="Arial"/>
          <w:color w:val="000000"/>
        </w:rPr>
        <w:t>W ostatnim semestrze studiów możliwa jest korekta tematu pracy, na wniosek promotora. Zgody udziela dyrektor instytu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Sekretariat instytutu prowadzi ewidencję podjętych tematów prac dyplomowych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rFonts w:cs="Arial" w:ascii="Arial" w:hAnsi="Arial"/>
        </w:rPr>
        <w:t>III.</w:t>
        <w:tab/>
        <w:t xml:space="preserve">WYMOGI EDYTORS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cionka podstawowa dla tekstu pracy  w języku polskim: Times New Roman.</w:t>
        <w:br/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iar czcionki: 12 pkt dla tekstu podstawowego; 11 pkt dla podpisów </w:t>
        <w:br/>
        <w:t>i opisów rysunków, tabel, wykazów; 10 pkt dla przypisów, nagłówków i stopek. (72 punkty=25.4mm)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Pozostałe wymogi edytorskie ustalają instytuty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Wzór strony tytułowej stanowi zał. nr 1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 xml:space="preserve">REALIZACJA PRACY DYPLOMOWEJ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 xml:space="preserve">Student realizuje pracę dyplomową w ramach seminarium dyplomowego,  konsultacji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 pracy własnej. Kontroli postępów dokonuje promotor.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daniem promotora pracy dyplomowej jest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rzeanalizowanie zaproponowanego przez studenta (dyplomanta) harmonogramu pracy dyplomowej i dokonywanie stosownych korekt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systematyczne sprawdzanie postępów przy realizacji pracy dyplomowej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ukierunkowanie sposobu myślenia studenta w poprawności stawiania tezy oraz właściwego podejścia do rozwiązywania problemu naukowego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wystawienie oceny pracy dyplomowej biorąc pod uwagę: systematyczność wykonywania pracy, umiejętność korzystania z literatury, poprawność i poziom rozwiązania problemów, poprawność językową oraz stronę graficzną pracy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uczyciele akademiccy prowadzący seminaria dyplomowe zobowiązani są do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rzekazania wiedzy na temat zasad pisania pracy oraz dokumentowania wyników badań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zapoznania z metodyką realizacji pracy dyplomowej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omówienia zasad korzystania z literatury oraz prac osób trzecich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poinformowania o konsekwencjach w przypadku naruszenia praw autorskich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) omówienia zasad formułowania problemu, jego przedstawiania oraz prezentacji rezultatów pracy dyplomow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Wykonaną pracę dyplomową student przekazuje do sekretariatu instytutu </w:t>
        <w:br/>
        <w:t>w czterech egzemplarz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oryginał archiwalny w formie papierowej (dwustronnie drukowany) bez opraw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egzemplarz w formie papierowej dla recenzent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egzemplarz dla promotora (w formie uzgodnionej z promotorem),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 xml:space="preserve">egzemplarz archiwalny w formie elektronicznej odpowiednio opisany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Na stronie tytułowej egzemplarza archiwalnego pracy musi znajdować się akceptacja promotora. 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ermin złożenia pracy dyplomowej określa  § 40 Regulamin studi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tudent zobowiązany jest przy składaniu pracy dyplomowej do dołączenia</w:t>
        <w:tab/>
        <w:t>dodatkowej dokumentacj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amodzielnym wykonaniu pracy (zał. nr 2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o  wyrażeniu  zgody  na udostępnianie  pracy  dyplomowej, (zał. nr 3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 zdjęcia o formacie 4,5x6,5 (jedno podpisan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opłaty za dypl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isania pracy zbiorowej, każdy student składa oddzielny egzemplarz pracy z dokładnym zaznaczeniem w spisie treści rozdziałów pisanych przez sieb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óźniej niż na siedem dni przed przewidywanym terminem obrony student składa w sekretariacie instytutu indeks i kartę egzaminacyjną (z wszystkimi wpisami i datami) oraz kartę obiegową zawierającą potwierdzenie rozliczenia się z opłat za zajęcia dydaktyczne (studia niestacjonarne) i z bibliotek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ent zwraca do sekretariatu instytutu legitymację studencką nie później niż </w:t>
        <w:br/>
        <w:t>w dniu obro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Jeden egzemplarz pracy (oryginał archiwalny) i wersja elektroniczna, po obronie pracy, są przechowywane wraz z dokumentami w teczce akt osobowych </w:t>
      </w:r>
      <w:r>
        <w:rPr>
          <w:rFonts w:cs="Arial" w:ascii="Arial" w:hAnsi="Arial"/>
          <w:color w:val="000000"/>
        </w:rPr>
        <w:t>studenta przez okres 2 lat kalendarzowych w instytucie. Po upływie tego okresu dokumentacja przekazywana jest do archiwum zgodnie z § 31 ust. 2 Instrukcji Kancelaryjnej Państwowej Wyższej Szkoły Zawodowej w Nowym Sączu zatwierdzonej przez Archiwum Państwowe w Krakow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ę przekazania dokumentacji do archiwum Uczelni stanowią odrębne        przepis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V.</w:t>
        <w:tab/>
        <w:t xml:space="preserve">DYSTRYBUCJA PRACY W POSTACI CYFROWEJ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o archiwalnego egzemplarza pracy dyplomowej należy dołączyć płytę  CD/DV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awartość płyty CD należy skompresować programem zip i zapisać pod nazwą XXXX.zip. Postać skompresowaną, każdy student prześle do centralnego systemu pracy dyplomowych według schematu ustalonego przez dyrektora Uczelnianej Biblioteki PWSZ na dzień 1 października roku akademickiego, </w:t>
        <w:br/>
        <w:t>w którym przewidywany jest termin obro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OCENA PRACY DYPLOM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acę dyplomową ocenia promotor i recenz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</w:t>
        <w:tab/>
        <w:t xml:space="preserve">Recenzenta pracy dyplomowej wyznacza dyrektor instytutu, po zasięgnięciu opinii promoto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Oceny promotora i recenzenta przygotowywane są na odpowiednim formularzu (zał. 4). W przypadku, gdy ocena recenzenta jest niedostateczna, dyrektor instytutu powołuje dodatkowego recenzenta pracy dyplomow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Recenzje pracy powinny być złożone w sekretariacie instytutu najpóźniej na trzy dni przed przewidywanym terminem obro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Student ma prawo wglądu do opinii  promotora i recenzent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Student uzyskuje prawo przystąpienia do egzaminu dyplomowego po uzyskaniu pozytywnych ocen z pracy dyplom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uzyskania od promotora lub recenzenta informacji, że praca dyplomowa narusza przepisy o prawie autorskim i prawach pokrewnych, dyrektor instytutu nie dopuszcza studenta do obrony pracy dyplomowej i przekazuje sprawę do rekto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Rektor zawiesza studenta w jego prawach do ostatecznego wyjaśnienia spr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I. EGZAMIN DYPLO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ę egzaminacyjną powołuje dyrektor instytutu w składzie określonym w Regulaminie studi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 terminie egzaminu dyplomowego student powinien być poinformowany co najmniej na trzy dni przed przystąpieniem do egzam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omisja przeprowadza egzamin dyplomowy zgodnie z zapisem §§ 43-46 Regulaminu stud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4. Zagadnie</w:t>
      </w:r>
      <w:r>
        <w:rPr>
          <w:rFonts w:cs="Arial" w:ascii="Arial" w:hAnsi="Arial"/>
          <w:color w:val="000000"/>
        </w:rPr>
        <w:t>nia</w:t>
      </w:r>
      <w:r>
        <w:rPr>
          <w:rFonts w:cs="Arial" w:ascii="Arial" w:hAnsi="Arial"/>
        </w:rPr>
        <w:t xml:space="preserve"> objęte egzaminem dyplomowym z zakresu bloku przedmiotów kierunkowych proponują kierownicy zakładów, a zatwierdza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color w:val="000000"/>
        </w:rPr>
        <w:t>dyrektor instytutu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podając je do wiadomości studentów na początku przedostatniego semestru studi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Sekretariat instytutu odpowiada za przygotowanie niezbędnej dokumentacji do przeprowadzenia egzaminu dyplomow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 przeprowadzonego egzaminu dyplomowego sporządza się protokół egzaminu dyplomowego na druku, którego wzór stanowi (zał. nr 5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Protokół z egzaminu dyplomowego podpisują: przewodniczący oraz członkowie komisji egzaminacyjnej a cała dokumentacja z przeprowadzonego egzaminu przekazywana jest do sekretariatu instytutu celem przygotowania i wydania dyplomu wraz z suplement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 Oceny pracy dyplomowej i egzaminu dyplomowego wpisuję się do indek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. DYPLOM UKOŃCZENIA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kończenie studiów odnotowuje się 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indeks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protokole egzaminu dyplomow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albumie student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księdze dyplom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Uczelnia prowadzi centralną księgę dyplomów, która znajduje się w Dziale Nauczania i Spraw Studencki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pisów w centralnej księdze dyplomów dokonują sekretariaty instytutów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sięgi dyplomów wpisuje się: liczbę porządkową stanowiącą numer dyplomu, numer albumu, imię (imiona) i nazwisko studenta, rok urodzenia, datę rozpoczęcia studiów (immatrykulacji), nazwę jednostki organizacyjnej uczelni </w:t>
        <w:br/>
        <w:t>i kierunku studiów, datę złożenia egzaminu dyplomowego, tytuł zawod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ział Nauczania i Spraw Studenckich sprawuje nadzór nad prowadzeniem oraz przekazywaniem w ustalonych terminach księgi dyplomów do poszczególnych instytutów, po uzgodnieniu terminu z kierownikiem sekretaria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 xml:space="preserve">Po dokonaniu wpisów księga dyplomów niezwłocznie przekazywana jest do Działu Nauczania i spraw Studencki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X. WYDANIE DYPLO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bsolwent w terminie 30 dni od dnia złożenia egzaminu dyplomowego otrzymuje dyplom ukończenia studiów wraz z dwoma odpisami i suplementem do dyplom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 wniosek absolwenta Uczelnia wydaje dodatkowy odpis dyplomu w wersji obcojęzycznej, zgodnie z § 12 pkt 3 Rozporządzenia Ministra Nauki i Szkolnictwa Wyższego z dnia 2 listopada 2006 r. w sprawie dokumentacji przebiegu studiów, wraz z suplementem w języku angielski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tudent wnosi odpowiednie opłaty za wydanie dyplomu zgodnie </w:t>
        <w:br/>
        <w:t>z Rozporządzenia Ministra Nauki i Szkolnictwa Wyższego z dnia 2 listopada 2006r. w sprawie dokumentacji przebiegu studiów (Dz. U. nr 224 z dnia 8 grudnia 2006 r. poz.1634). Wysokość w/w opłat ustala rek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hadow/>
          <w:sz w:val="44"/>
        </w:rPr>
      </w:pPr>
      <w:r>
        <w:rPr/>
        <w:object w:dxaOrig="3362" w:dyaOrig="2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pt;height:69.7pt" filled="f" o:ole="">
            <v:imagedata r:id="rId3" o:title=""/>
          </v:shape>
          <o:OLEObject Type="Embed" ProgID="" ShapeID="ole_rId2" DrawAspect="Content" ObjectID="_129978499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  <w:t>Państwowa Wyższa Szkoła Zawodowa</w:t>
      </w:r>
    </w:p>
    <w:p>
      <w:pPr>
        <w:pStyle w:val="Normal"/>
        <w:jc w:val="center"/>
        <w:rPr>
          <w:rFonts w:ascii="Arial" w:hAnsi="Arial" w:cs="Arial"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  <w:t xml:space="preserve">w Nowym Sączu </w:t>
      </w:r>
      <w:r>
        <w:rPr>
          <w:rFonts w:cs="Arial" w:ascii="Arial" w:hAnsi="Arial"/>
          <w:sz w:val="28"/>
          <w:szCs w:val="28"/>
        </w:rPr>
        <w:t>(18 pkt)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44"/>
        </w:rPr>
      </w:pPr>
      <w:r>
        <w:rPr>
          <w:rFonts w:cs="Arial" w:ascii="Arial" w:hAnsi="Arial"/>
          <w:b/>
          <w:smallCaps/>
          <w:shadow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hadow/>
          <w:sz w:val="36"/>
        </w:rPr>
        <w:t xml:space="preserve">Instytut …………………………….. </w:t>
      </w:r>
      <w:r>
        <w:rPr>
          <w:rFonts w:cs="Arial" w:ascii="Arial" w:hAnsi="Arial"/>
          <w:sz w:val="28"/>
          <w:szCs w:val="28"/>
        </w:rPr>
        <w:t>(18 pkt)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PRACA inżynierska (licencjacka)</w:t>
      </w:r>
      <w:r>
        <w:rPr>
          <w:rFonts w:cs="Arial" w:ascii="Arial" w:hAnsi="Arial"/>
          <w:shadow/>
          <w:sz w:val="32"/>
          <w:szCs w:val="32"/>
          <w:lang w:val="pl-PL"/>
        </w:rPr>
        <w:t xml:space="preserve">  </w:t>
      </w:r>
      <w:r>
        <w:rPr>
          <w:rFonts w:cs="Arial" w:ascii="Arial" w:hAnsi="Arial"/>
          <w:b w:val="false"/>
          <w:smallCaps/>
          <w:shadow/>
          <w:sz w:val="32"/>
          <w:szCs w:val="32"/>
          <w:lang w:val="pl-PL"/>
        </w:rPr>
        <w:t>(16 pkt)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2"/>
          <w:lang w:val="pl-PL"/>
        </w:rPr>
      </w:pPr>
      <w:r>
        <w:rPr>
          <w:rFonts w:cs="Arial" w:ascii="Arial" w:hAnsi="Arial"/>
          <w:b/>
          <w:smallCaps/>
          <w:shadow/>
          <w:sz w:val="36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np.)</w:t>
      </w:r>
      <w:r>
        <w:rPr>
          <w:rFonts w:cs="Arial" w:ascii="Arial" w:hAnsi="Arial"/>
          <w:b/>
          <w:smallCaps/>
          <w:shadow/>
          <w:color w:val="000000"/>
          <w:sz w:val="32"/>
          <w:szCs w:val="32"/>
        </w:rPr>
        <w:t xml:space="preserve"> Projekt</w:t>
      </w:r>
      <w:r>
        <w:rPr>
          <w:rFonts w:cs="Arial" w:ascii="Arial" w:hAnsi="Arial"/>
          <w:b/>
          <w:smallCaps/>
          <w:shadow/>
          <w:sz w:val="32"/>
          <w:szCs w:val="32"/>
        </w:rPr>
        <w:t xml:space="preserve"> zbiornika ciśnieniowego do samochodu ciężarowego (cysterna) </w:t>
      </w:r>
      <w:r>
        <w:rPr>
          <w:sz w:val="32"/>
          <w:szCs w:val="32"/>
        </w:rPr>
        <w:t>(16</w:t>
      </w:r>
      <w:r>
        <w:rPr>
          <w:rFonts w:cs="Arial" w:ascii="Arial" w:hAnsi="Arial"/>
          <w:sz w:val="32"/>
          <w:szCs w:val="32"/>
        </w:rPr>
        <w:t xml:space="preserve"> pkt)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2"/>
        </w:rPr>
      </w:pPr>
      <w:r>
        <w:rPr>
          <w:rFonts w:cs="Arial" w:ascii="Arial" w:hAnsi="Arial"/>
          <w:b/>
          <w:smallCaps/>
          <w:shadow/>
          <w:sz w:val="36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Heading1"/>
        <w:ind w:left="4248" w:firstLine="708"/>
        <w:jc w:val="both"/>
        <w:rPr/>
      </w:pPr>
      <w:r>
        <w:rPr>
          <w:sz w:val="24"/>
          <w:szCs w:val="24"/>
        </w:rPr>
        <w:t>Autor: Jan Kowalski</w:t>
      </w:r>
      <w:r>
        <w:rPr/>
        <w:tab/>
        <w:t xml:space="preserve"> </w:t>
      </w:r>
      <w:r>
        <w:rPr>
          <w:b w:val="false"/>
          <w:sz w:val="28"/>
          <w:szCs w:val="28"/>
        </w:rPr>
        <w:t>(14 pkt)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kierunek:</w:t>
        <w:tab/>
        <w:t xml:space="preserve">………………. </w:t>
      </w:r>
      <w:r>
        <w:rPr>
          <w:sz w:val="28"/>
          <w:szCs w:val="28"/>
        </w:rPr>
        <w:t>(12</w:t>
      </w:r>
      <w:r>
        <w:rPr>
          <w:rFonts w:cs="Arial" w:ascii="Arial" w:hAnsi="Arial"/>
          <w:sz w:val="28"/>
          <w:szCs w:val="28"/>
        </w:rPr>
        <w:t xml:space="preserve"> pk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nr albumu:</w:t>
        <w:tab/>
        <w:t xml:space="preserve">………………. </w:t>
      </w:r>
      <w:r>
        <w:rPr>
          <w:sz w:val="28"/>
          <w:szCs w:val="28"/>
        </w:rPr>
        <w:t>(12</w:t>
      </w:r>
      <w:r>
        <w:rPr>
          <w:rFonts w:cs="Arial" w:ascii="Arial" w:hAnsi="Arial"/>
          <w:sz w:val="28"/>
          <w:szCs w:val="28"/>
        </w:rPr>
        <w:t xml:space="preserve"> pkt)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motor: ……………………………….. </w:t>
      </w:r>
      <w:r>
        <w:rPr>
          <w:sz w:val="28"/>
          <w:szCs w:val="28"/>
        </w:rPr>
        <w:t>(12</w:t>
      </w:r>
      <w:r>
        <w:rPr>
          <w:rFonts w:cs="Arial" w:ascii="Arial" w:hAnsi="Arial"/>
          <w:sz w:val="28"/>
          <w:szCs w:val="28"/>
        </w:rPr>
        <w:t xml:space="preserve"> pkt)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NOWY SĄCZ 2008</w:t>
      </w:r>
      <w:r>
        <w:rPr>
          <w:b w:val="false"/>
        </w:rPr>
        <w:t xml:space="preserve"> </w:t>
      </w:r>
      <w:r>
        <w:rPr>
          <w:b w:val="false"/>
          <w:szCs w:val="28"/>
        </w:rPr>
        <w:t>(14 pkt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Załącznik Nr 2</w:t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ństwowa Wyższa Szkoła Zawod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 Nowym Sąc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imię i nazwisko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umer albumu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Świadom odpowiedzialności karnej oświadczam, że przedłożona praca dyplomow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 pt.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i/>
          <w:iCs/>
          <w:sz w:val="16"/>
          <w:szCs w:val="16"/>
        </w:rPr>
        <w:t>(rodzaj pracy dyplomow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napisana przeze mnie samodzielnie i nie była wcześniej podstawą żadnej innej urzędowej procedury związanej z nadaniem dyplomu wyższej uczelni lub tytułów zawodowych. Jednocześnie oświadczam, że w/w praca nie narusza praw autorskich </w:t>
        <w:br/>
        <w:t>w rozumieniu ustawy z dnia 4 lutego 1994 r. o prawie autorskim i prawach pokrewnych innych osób (Dz. U. z 2000 r. Nr 80, poz. 904) oraz dóbr osobistych chronionych prawem cywi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,    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(data)</w:t>
      </w:r>
    </w:p>
    <w:p>
      <w:pPr>
        <w:pStyle w:val="Normal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(podpis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Załącznik Nr 3</w:t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ństwowa Wyższa Szkoła Zawod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 Nowym Sącz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ek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Wyrażam zgodę/nie wyrażam zgody*) na udostępnianie mojej pracy dyplomowej w Państwowej Wyższej Szkole Zawodowej w Nowym Sączu do celów naukowo – dydakty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</w:t>
      </w:r>
      <w:r>
        <w:rPr>
          <w:rFonts w:cs="Arial" w:ascii="Arial" w:hAnsi="Arial"/>
        </w:rPr>
        <w:t>pt.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rodzaj pracy dyplomow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y Sącz,    ........................... </w:t>
        <w:tab/>
        <w:tab/>
        <w:tab/>
        <w:tab/>
        <w:t xml:space="preserve">    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(data)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ind w:left="54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-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"/>
        <w:ind w:left="-540" w:firstLine="540"/>
        <w:jc w:val="right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Załącznik Nr 4</w:t>
      </w:r>
    </w:p>
    <w:p>
      <w:pPr>
        <w:pStyle w:val="Heading"/>
        <w:ind w:left="-540" w:firstLine="5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ństwowa Wyższa Szkoła Zawodo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Nowym Sąc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unek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jalność: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2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</w:tblGrid>
      <w:tr>
        <w:trPr>
          <w:trHeight w:val="1334" w:hRule="atLeast"/>
        </w:trPr>
        <w:tc>
          <w:tcPr>
            <w:tcW w:w="4822" w:type="dxa"/>
            <w:tcBorders/>
          </w:tcPr>
          <w:p>
            <w:pPr>
              <w:pStyle w:val="TextBody"/>
              <w:ind w:left="4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ani/Pan </w:t>
            </w:r>
          </w:p>
          <w:p>
            <w:pPr>
              <w:pStyle w:val="TextBody"/>
              <w:ind w:left="4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promotor / recenzent*)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 (t</w:t>
            </w:r>
            <w:r>
              <w:rPr>
                <w:rFonts w:cs="Arial" w:ascii="Arial" w:hAnsi="Arial"/>
                <w:i/>
                <w:iCs/>
                <w:sz w:val="24"/>
              </w:rPr>
              <w:t>ytuł/stopień naukowy, imię i nazwisko)</w:t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przejmie prosz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 ocenę załączonej pracy dyplomowej ..................................................</w:t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iCs/>
          <w:sz w:val="24"/>
        </w:rPr>
        <w:t>(rodzaj pracy)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tudenta ..........................................................................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ab/>
        <w:t xml:space="preserve">     (imię i nazwisko)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gzamin dyplomowy przewiduję w dniu  ............................</w:t>
      </w:r>
    </w:p>
    <w:tbl>
      <w:tblPr>
        <w:tblW w:w="3742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</w:tblGrid>
      <w:tr>
        <w:trPr>
          <w:trHeight w:val="956" w:hRule="atLeast"/>
        </w:trPr>
        <w:tc>
          <w:tcPr>
            <w:tcW w:w="3742" w:type="dxa"/>
            <w:tcBorders/>
          </w:tcPr>
          <w:p>
            <w:pPr>
              <w:pStyle w:val="TextBody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rektor instytut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..............................................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CENA PRACY DYPLOMOWEJ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Tytuł  pracy </w:t>
      </w:r>
      <w:r>
        <w:rPr>
          <w:rFonts w:cs="Arial" w:ascii="Arial" w:hAnsi="Arial"/>
          <w:smallCaps/>
          <w:sz w:val="24"/>
        </w:rPr>
        <w:t xml:space="preserve"> 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mallCaps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zy treść pracy odpowiada tematowi określonemu w tytule 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2. Ocena układu pracy, struktury podziału treści, kolejności rozdziałów, kompletności  tez itp. 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erytoryczna ocena pracy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mallCaps/>
          <w:sz w:val="24"/>
        </w:rPr>
        <w:t xml:space="preserve">*) - </w:t>
      </w:r>
      <w:r>
        <w:rPr>
          <w:rFonts w:cs="Arial" w:ascii="Arial" w:hAnsi="Arial"/>
          <w:sz w:val="24"/>
        </w:rPr>
        <w:t>właściwe podkreślić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mallCaps/>
          <w:sz w:val="24"/>
        </w:rPr>
        <w:t xml:space="preserve">4. </w:t>
      </w:r>
      <w:r>
        <w:rPr>
          <w:rFonts w:cs="Arial" w:ascii="Arial" w:hAnsi="Arial"/>
          <w:sz w:val="24"/>
        </w:rPr>
        <w:t xml:space="preserve">Inne uwagi </w:t>
      </w:r>
    </w:p>
    <w:p>
      <w:pPr>
        <w:pStyle w:val="TextBody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zy i w jakim zakresie praca stanowi nowe ujęcie problemu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Charakterystyka doboru i wykorzystania źródeł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cena formalnej strony pracy (poprawność języka, opanowanie techniki pisania pracy, spis treści,  odsyłacze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Sposób wykorzystania pracy (publikacja, udostępnienie instytucjom, materiał źródłowy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Pracę oceniam jak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501"/>
      </w:tblGrid>
      <w:tr>
        <w:trPr>
          <w:trHeight w:val="515" w:hRule="atLeast"/>
        </w:trPr>
        <w:tc>
          <w:tcPr>
            <w:tcW w:w="471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(miejscowość i data)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a Wyższa Szkoła Zawodowa w Nowym Sąc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szica 1, 33-300 Nowy Są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stytut  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gzaminu dyplomowego licencjackiego / inżynierskiego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 z dnia …………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(i)…….                                             numer albumu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ojca…….                                        urodzony(a) dnia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………..                     rok immatrykulacji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ć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dawał(a) egzamin dyplomowy licencjacki / inżyniersk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dniu……… przed komisją egzaminacyjną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: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: 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złonek komisji / recenzent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 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 pra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zamin dyplomowy:                                                                           </w:t>
        <w:tab/>
        <w:tab/>
        <w:t xml:space="preserve"> </w:t>
        <w:tab/>
        <w:t xml:space="preserve">    Ocena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acja pracy, dyskusja       ....…………………………………...............….   </w:t>
        <w:tab/>
        <w:t xml:space="preserve">  ………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z zakresu wybranego bloku przedmiotów kierunkowych: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 …………………………………………………………………...............................   </w:t>
        <w:tab/>
        <w:t xml:space="preserve">   .. 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   …………………………………………………………………..............................  </w:t>
        <w:tab/>
        <w:t xml:space="preserve">   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   ………………………………………………………………………….......………...   </w:t>
        <w:tab/>
        <w:t xml:space="preserve">  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………………………………………………………………………………........……..   </w:t>
        <w:tab/>
        <w:t xml:space="preserve">  ………..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Inne …………………………………………………………………………………  </w:t>
        <w:tab/>
        <w:t xml:space="preserve">  ………..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Średnia ocen egzaminu dyplomowego               *,*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misja egzaminacyjna jednogłośnie / większością głosów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uznała, ż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(i)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łożył(a) egzamin dyplomowy licencjacki / inżynierski </w:t>
      </w:r>
      <w:r>
        <w:rPr>
          <w:rFonts w:cs="Arial" w:ascii="Arial" w:hAnsi="Arial"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20"/>
          <w:szCs w:val="20"/>
        </w:rPr>
        <w:t>z wynikiem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 pod uwagę przebieg studiów, ocenę pracy dyplomowej oraz ocenę egzaminu dyplomowego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a ocen za studia                                   *,** x 0,5      =      *,**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racy dyplomowej                              *,*   x 0,25     =      *,***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egzaminu dyplomowego                     *,*   x 0,25    =      *,***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UMA  …  *,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omisja postanowiła nadać </w:t>
      </w:r>
      <w:r>
        <w:rPr>
          <w:rFonts w:cs="Arial" w:ascii="Arial" w:hAnsi="Arial"/>
          <w:b/>
          <w:sz w:val="20"/>
          <w:szCs w:val="20"/>
        </w:rPr>
        <w:t>tytu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encjat / licencjat pielęgniarstwa / inżynier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ostatecznym wynikiem (do wpisania na dyplom i do indeksu) 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dniesienia oceny na dyplomie (nie więcej niż o jeden stopień skali ocen)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a ocen z egzaminów w każdym semestrze co najmniej 4.0 ……………tak / 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a ocena z praktyk zawodowych – 5,0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 ………………………………  tak / 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Ocena z pracy dyplomowej – 5.0 …..………………………………………… tak / 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z egzaminu dyplomowego – 5.0……………………………………….  tak / nie 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isja postanowiła podnieść / nie podnosić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oceny na dyplom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: 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łonek komisji / recenzent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  <w:r>
        <w:rPr>
          <w:rFonts w:cs="Arial" w:ascii="Arial" w:hAnsi="Arial"/>
          <w:sz w:val="20"/>
          <w:szCs w:val="20"/>
        </w:rPr>
        <w:t xml:space="preserve">: ……………..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 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 Zasada ustalania końcowej oceny egzaminu dyplomowego </w:t>
      </w:r>
      <w:r>
        <w:rPr>
          <w:rFonts w:cs="Arial" w:ascii="Arial" w:hAnsi="Arial"/>
          <w:i/>
          <w:sz w:val="16"/>
          <w:szCs w:val="16"/>
        </w:rPr>
        <w:t>(§44 pkt</w:t>
      </w:r>
      <w:r>
        <w:rPr>
          <w:rFonts w:cs="Arial" w:ascii="Arial" w:hAnsi="Arial"/>
          <w:sz w:val="16"/>
          <w:szCs w:val="16"/>
        </w:rPr>
        <w:t xml:space="preserve">. 6 </w:t>
      </w:r>
      <w:r>
        <w:rPr>
          <w:rFonts w:cs="Arial" w:ascii="Arial" w:hAnsi="Arial"/>
          <w:i/>
          <w:sz w:val="16"/>
          <w:szCs w:val="16"/>
        </w:rPr>
        <w:t>Regulaminu studiów Państwowej Wyższej Szkoły Zawodowej w Nowym Sączu z 2007 roku</w:t>
      </w:r>
      <w:r>
        <w:rPr>
          <w:rFonts w:cs="Arial" w:ascii="Arial" w:hAnsi="Arial"/>
          <w:sz w:val="16"/>
          <w:szCs w:val="16"/>
        </w:rPr>
        <w:t xml:space="preserve">):    </w:t>
        <w:tab/>
        <w:t>3,0 – 3,25 dostateczny (3,0)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26 – 3,75 plus dostateczny (3,5)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76 – 4,25 dobry (4,0)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,26 – 4,75 plus dobry (4,5)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,76 – 5,0 bardzo dobry (5,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 xml:space="preserve">Zasada wyrównywania do pełnej oceny ostatecznego wyniku studiów </w:t>
      </w:r>
      <w:r>
        <w:rPr>
          <w:rFonts w:cs="Arial" w:ascii="Arial" w:hAnsi="Arial"/>
          <w:i/>
          <w:sz w:val="16"/>
          <w:szCs w:val="16"/>
        </w:rPr>
        <w:t>(§ 46 pkt.</w:t>
      </w:r>
      <w:r>
        <w:rPr>
          <w:rFonts w:cs="Arial" w:ascii="Arial" w:hAnsi="Arial"/>
          <w:sz w:val="16"/>
          <w:szCs w:val="16"/>
        </w:rPr>
        <w:t xml:space="preserve"> 5 </w:t>
      </w:r>
      <w:r>
        <w:rPr>
          <w:rFonts w:cs="Arial" w:ascii="Arial" w:hAnsi="Arial"/>
          <w:i/>
          <w:sz w:val="16"/>
          <w:szCs w:val="16"/>
        </w:rPr>
        <w:t>Regulaminu studiów Państwowej Wyższej Szkoły Zawodowej w Nowym Sączu z 2007 roku</w:t>
      </w:r>
      <w:r>
        <w:rPr>
          <w:rFonts w:cs="Arial" w:ascii="Arial" w:hAnsi="Arial"/>
          <w:sz w:val="16"/>
          <w:szCs w:val="16"/>
        </w:rPr>
        <w:t>): 3,0 – 3,69 dostateczny</w:t>
      </w:r>
    </w:p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7 – 4,45 dobry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4,46 – 5,0 bardzo dob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64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8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7:00Z</dcterms:created>
  <dc:creator>PWSZ</dc:creator>
  <dc:description/>
  <cp:keywords/>
  <dc:language>en-US</dc:language>
  <cp:lastModifiedBy>PWSZ</cp:lastModifiedBy>
  <cp:lastPrinted>2008-11-24T12:28:00Z</cp:lastPrinted>
  <dcterms:modified xsi:type="dcterms:W3CDTF">2008-11-26T14:02:00Z</dcterms:modified>
  <cp:revision>4</cp:revision>
  <dc:subject/>
  <dc:title/>
</cp:coreProperties>
</file>