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  <w:t xml:space="preserve">DFP. 331 -1/2008 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chwała Nr 65/2008   </w:t>
        <w:br/>
        <w:t>Senatu Państwowej Wyższej Szkoły Zawodowej w Nowym Sączu</w:t>
        <w:br/>
        <w:t>z dnia 21 listopad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w sprawie ustalenia kosztów uzyskania przychodu z tytułu prawa autorskieg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podstawie art. 62 ust. 1 pkt 11 ustawy z dnia 27 lipca 2005 r. Prawo o szkolnictwie wyższym (Dz. U. Nr 164 poz. 1365, z późn. zm.), art. 22 ust. 9 pkt 3 ustawy z dnia 26 lipca 1991 r. o podatku dochodowym od osób fizycznych (tekst jednolity:  Dz. U. z 2000 r. Nr 14, poz. 176 z późn. zm.) oraz  art. 1 i 8 ustawy z dnia 4 lutego 1994 r. o prawie autorskim i prawach pokrewnych (tekst jednolity: Dz. U.               z 2006 r. Nr 90, poz. 631 z późn. zm.) uchwala się, co następuj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em prawa autorskiego są nauczyciele akademiccy zatrudnieni                      w Państwowej Wyższej Szkole Zawodowej w Nowym Sączu, którzy w ramach stosunku pracy tworzą lub współtworzą w zakresie działalności dydaktycznej, a także naukowej, z zastrzeżeniem § 2 ust. 4, prace będące przedmiotem prawa aut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</w:rPr>
        <w:t>Przedmiotem prawa autorskiego   jest każdy przejaw działalności twórczej o indywidualnym charakterze ustalony w jakiejkolwiek postaci, niezależnie od wartości, przeznaczenia  i sposobu wyrażani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</w:rPr>
        <w:t xml:space="preserve">Do prac objętych przedmiotem prawa autorskiego w zakresie działalności dydaktycznej zalicza się w szczególno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82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lanów i programów nauczania oraz konspektów zajęć dydaktycznych,</w:t>
      </w:r>
    </w:p>
    <w:p>
      <w:pPr>
        <w:pStyle w:val="Normal"/>
        <w:numPr>
          <w:ilvl w:val="0"/>
          <w:numId w:val="7"/>
        </w:numPr>
        <w:ind w:left="822" w:hanging="465"/>
        <w:jc w:val="both"/>
        <w:rPr/>
      </w:pPr>
      <w:r>
        <w:rPr>
          <w:rFonts w:cs="Arial" w:ascii="Arial" w:hAnsi="Arial"/>
        </w:rPr>
        <w:t xml:space="preserve">przeprowadzanie zajęć dydaktycznych: wykładów, ćwiczeń, seminariów, konsultacji, warsztatów, lektoratów oraz innych rodzajów zajęć dydaktycznych ujętych w planach studiów, </w:t>
      </w:r>
    </w:p>
    <w:p>
      <w:pPr>
        <w:pStyle w:val="Normal"/>
        <w:numPr>
          <w:ilvl w:val="0"/>
          <w:numId w:val="7"/>
        </w:numPr>
        <w:ind w:left="82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wygłaszanie odczytów, referatów,</w:t>
      </w:r>
    </w:p>
    <w:p>
      <w:pPr>
        <w:pStyle w:val="Normal"/>
        <w:numPr>
          <w:ilvl w:val="0"/>
          <w:numId w:val="7"/>
        </w:numPr>
        <w:ind w:left="82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recenzowanie prac dyplomowych,</w:t>
      </w:r>
    </w:p>
    <w:p>
      <w:pPr>
        <w:pStyle w:val="Normal"/>
        <w:numPr>
          <w:ilvl w:val="0"/>
          <w:numId w:val="7"/>
        </w:numPr>
        <w:ind w:left="82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sprawozdań i raportów dydaktycznych,</w:t>
      </w:r>
    </w:p>
    <w:p>
      <w:pPr>
        <w:pStyle w:val="Normal"/>
        <w:numPr>
          <w:ilvl w:val="0"/>
          <w:numId w:val="7"/>
        </w:numPr>
        <w:ind w:left="82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nowych metod nauczania,</w:t>
      </w:r>
    </w:p>
    <w:p>
      <w:pPr>
        <w:pStyle w:val="Normal"/>
        <w:numPr>
          <w:ilvl w:val="0"/>
          <w:numId w:val="7"/>
        </w:numPr>
        <w:ind w:left="82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omocniczych materiałów, jeżeli posiadają cechy określone w ust. 1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e zajęć, o których mowa w ust. 2, pkt 2 mogą być przedmiotem prawa autorskiego, jeżeli tego rodzaju twórczość w swoim ostatecznym wyniku wykazuje cechy wyróżniające ją od innych utworów osobliwością pomysłu i umiejętnością ujęcia temat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 objęciu ochroną prawno - autorską zajęć dydaktycznych decyduje oryginalność i indywidualność formy, układu, wyboru materiału lub sposobu ich przeprowa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ziałalność naukowa, niezbędna do realizacji procesu dydaktycznego, wykonywana w ramach stosunku pracy, może być przedmiotem prawa autorskiego, jeśli wykazuje cechy określone w  § 2 ust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Pracownikowi  wykonującemu w ramach stosunku pracy utwór chroniony prawem autorskim przysługuje prawo do naliczania kosztów uzyskania przychodu z tytułu korzystania z praw autorskich i praw pokrewnych.                                                         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Wynagrodzenie zasadnicze pracownika dydaktycznego dzieli się 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część chronioną prawem autorskim  stanowiącą  do 80%  stawki wynagrodzenia zasadniczego,  z zastrzeżeniem § 5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zostałą  część  nie objętą  ochroną  prawem autorskim, stanowiącą zapłatę za  prace organizacyjne, w tym także pozostawanie w gotowości do ich wykonyw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realizację godzin ponadwymiarowych pracownika dydaktycznego chronione jest prawem autorskim do 100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ynagrodzeń z tytułu chronionych prawem autorskim prac twórczych wykonywanych przez pracowników dydaktycznych stosuje się normę 50% kosztów uzyskania przychod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Dokumentacja pracy twórczej i jej przechowywanie w rozumieniu ustawy </w:t>
        <w:br/>
        <w:t>o prawie autorskim i prawach pokrewnych, spoczywa na pracow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odwyższone koszty uzyskania przychodu stosuje się od ustalonego na podstawie niniejszej uchwały przychodu osiągniętego z tytułu działalności dydaktycznej</w:t>
        <w:br/>
        <w:t>oraz naukowej, niezbędnej do przeprowadzenia procesu dydaktycznego,                             z zastrzeżeniem przewidzianym w § 8 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Normy 50% kosztów uzyskania przychodu nie stosuje się przy obliczaniu zaliczki na poczet podatku dochodowego pracownika od wynagrodzeń wypłacanych za ok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lopu  wypoczynkow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lopu dla poratowania zdrowi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lopu macierzyński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prawiedliwionej nieobecności w pracy z tytułu choroby pracownika, </w:t>
        <w:br/>
        <w:t xml:space="preserve">opieki nad dzieckiem lub członkiem rodzin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sprawiedliwionej nieobecności w pracy przewidzianej przepisami prawa pracy, za którą pracownik otrzymuje wynagrodzeni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iczki, o których mowa w ust.1 pkt. 2 - 5 za dany miesiąc, rozliczane będą </w:t>
        <w:br/>
        <w:t>w miesiącu następnym przy wypłacie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iczka  z tytułu urlopu wypoczynkowego w danym roku kalendarzowym  rozliczana będzie przez cały rok, w ratach miesięcznych przy wypłacie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acownicy, zamierzający skorzystać z naliczenia 50% kosztów uzyskania przychodów z tytułu prawa autorskiego, składają w Dziale Finansowo – Płacow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e o udziale prac objętych prawem autorskim w wynagrodzeniu zasadniczym w terminie do 15 grudnia przed rozpoczęciem nowego roku kalendarzowego  -  (zał. Nr 1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ale prac objętych prawem  autorskim z tytułu zrealizowanych godzin ponadwymiarowych w terminie 7 dni po ich rozliczeniu przez jednostkę organizacyjną, jednak  nie później niż do 10 września roku,           w którym następuje rozliczenie - (zał. Nr 2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y udziału procentowego praw autorskich w części wynagrodzenia zasadniczego, pracownik zobowiązany jest złożyć w Dziale Finansowo – Płacowym oświadczenie korygujące, najpóźniej do końca roku kalendarzowego – (zał. Nr 3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łożenie oświadczeń w wymaganych terminach spowoduje naliczenie podatku według zasad stosowanych dla wynagrodzeń nieobjętych ochroną prawa autorskiego. Za rzetelność  danych zamieszczonych w oświadczeniach odpowiedzialny jest pracowni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obowiązek potwierdzania przez kierowników jednostek organizacyjnych Uczelni ewidencji prac objętych prawem autorskim, sporządzanej przez nauczycieli akademickich – (zał. Nr 4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hiwizację arkuszy ewidencyjnych, o których mowa w ust. 4, prowadzą sekretariaty instytu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Uchwała wchodzi w życie z dniem podjęcia, z mocą obowiązującą od 01 stycznia 2009 r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Załącznik Nr 1 </w:t>
      </w:r>
    </w:p>
    <w:p>
      <w:pPr>
        <w:pStyle w:val="Heading1"/>
        <w:rPr/>
      </w:pPr>
      <w:r>
        <w:rPr>
          <w:rFonts w:cs="Arial" w:ascii="Arial" w:hAnsi="Arial"/>
          <w:color w:val="000000"/>
          <w:szCs w:val="20"/>
        </w:rPr>
        <w:t>do Uchwały Nr 65/2008</w:t>
      </w:r>
    </w:p>
    <w:p>
      <w:pPr>
        <w:pStyle w:val="Heading1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Senatu PWSZ w Nowym Sączu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21 listopada 2008 r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Nowy Sącz, dnia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…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tanowisko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dnostka organizacyj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 </w:t>
        <w:br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o udziale części wynagrodzenia objętej ochroną  z tytułu prawa autorskiego)</w:t>
      </w:r>
    </w:p>
    <w:p>
      <w:pPr>
        <w:pStyle w:val="NormalnyWeb"/>
        <w:numPr>
          <w:ilvl w:val="1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roku .................... w ramach wykonywania obowiązków dydaktycznych oraz działalności naukowej niezbędnej do realizacji procesu dydaktycznego ........% mojego wynagrodzenia objęte jest prawem autorskim             (w myśl art. 1 ust. 1 ustawy z dnia 4 lutego 1994 r.  o prawie autorskim i prawach pokrewnych). W związku z powyższym, wnoszę o potrącanie zaliczek na poczet podatku dochodowego od osób fizycznych, z uwzględnieniem 50% kosztów uzyskania przychodów od tej części wynagrodzenia zasadniczego. 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stwierdzam, że z tytułu wykonania przeze mnie prac </w:t>
        <w:br/>
        <w:t>o charakterze twórczym, nie pobrałem(am) wynagrodzenia z innego tytułu (np. umowy: o dzieło, zlecenia, licencyjnej lub innych).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udziału procentowego praw autorskich w części wynagrodzenia zasadniczego zobowiązuję się złożyć niezwłocznie w Dziale  Finansowo – Płacowym oświadczenie korygujące.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 xml:space="preserve">Przyjmuję do wiadomości, że zgodnie z § 8  ust. 3 Uchwały Nr 65/2008 Senatu Państwowej Wyższej Szkoły Zawodowej w Nowym Sączu z dnia 21 listopada 2008 r.,  zaliczka na poczet podatku dochodowego z tytułu należnego urlopu wypoczynkowego rozliczana będzie przez cały rok, w ratach miesięcznych przy wypłacie wynagrodzenia.  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własnoręcznym podpisem,  świadom odpowiedzialności karnej określonej w art. 233 Kodeksu karnego,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y Sącz, dnia  …………..                                        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 pracow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do Uchwały Nr 65/2008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1 listopada 2008 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wy Sącz, dnia  ………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tano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jednostki organizacyj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  <w:br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 xml:space="preserve">(o udziale wynagrodzenia objętego ochroną z tytułu prawa autorskiego za godziny ponadwymiarowe ) 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roku .................... w ramach wykonywania obowiązków dydaktycznych ........% wynagrodzenia za pracę w ramach godzin ponadwymiarowych objęte jest ochroną z tytułu prawa autorskiego (w myśl art. 1 ust. 1 ustawy z dnia 4 lutego 1994 r. o prawie autorskim i prawach pokrewnych).                   W związku z powyższym, wnoszę o potrącenie zaliczki na poczet podatku dochodowego od osób fizycznych,  z uwzględnieniem 50% kosztów uzyskania przychodów od wynagrodzenia za godziny ponadwymiarow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wdziwość powyższych danych potwierdzam własnoręcznym podpisem, świadom odpowiedzialności karnej określonej w art. 233 Kodeksu kar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65/200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natu PWSZ w Nowym Sączu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21 listopada 2008 r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Stanowisk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Jednostka organizacyjn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korygujące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świadczam, że w  roku ....…….. w ramach wykonywanych przez mnie obowiązków dydaktycznych oraz działalności naukowej niezbędnej do realizacji procesu dydaktycznego wynikających ze stosunku pracy,  zmieniam  udział procentowy wynagrodzenia z objętego ochroną z tytułu  prawa autorskiego z  ....... % na ...…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Świadom odpowiedzialności karnej określonej art. 233 Kodeksu karnego, proszę o dokonanie stosownej korekty w obliczeniu zaliczki na poczet podatku dochod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(imię i nazwisko oświadczając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4 </w:t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do Uchwały Nr 65/2008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natu PWSZ w Nowym Sączu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z dnia  21 listopada 2008 r.</w:t>
      </w:r>
    </w:p>
    <w:p>
      <w:pPr>
        <w:pStyle w:val="NormalnyWeb"/>
        <w:spacing w:before="0" w:after="0"/>
        <w:ind w:right="61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nyWeb"/>
        <w:spacing w:before="0" w:after="0"/>
        <w:ind w:right="61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mię i nazwisko) </w:t>
      </w:r>
    </w:p>
    <w:p>
      <w:pPr>
        <w:pStyle w:val="NormalnyWeb"/>
        <w:spacing w:before="0" w:after="0"/>
        <w:ind w:right="61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right="61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nyWeb"/>
        <w:spacing w:before="0" w:after="0"/>
        <w:ind w:right="61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Stanowisko) </w:t>
      </w:r>
    </w:p>
    <w:p>
      <w:pPr>
        <w:pStyle w:val="NormalnyWeb"/>
        <w:spacing w:before="0" w:after="0"/>
        <w:ind w:right="61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right="61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nyWeb"/>
        <w:spacing w:before="0" w:after="0"/>
        <w:ind w:right="61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Jednostka organizacyjna)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widencja prac objętych prawem autorskim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okres od ........................... do 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ych w ramach umowy o pracę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"/>
        <w:gridCol w:w="9018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9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Rodzaje prac objętych prawem autorskim zgodnie z § 2 ust. 2 i 4  uchwały Senatu Nr 65/2008 z dnia 21 listopada 2008 r. za które nie otrzymałem(am) dodatkowych wynagrodzeń </w:t>
            </w:r>
          </w:p>
        </w:tc>
      </w:tr>
      <w:tr>
        <w:trPr>
          <w:trHeight w:val="233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ę sporządza się w 2 egzemplarzach, z których jedną przekazuje się na koniec roku kalendarzowego dyrektorowi instytutu, a  drugą przechowuje się w archiwum domowym. Ewidencja podlega archiwizowaniu i przechowywaniu  przez okres 5 lat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Pracownik winien posiadać w archiwum domowym wszelkie materiały związane z działalnością objętą wynagrodzeniem z tytułu prawa autorskiego dla celów kontroli podatkowej. Materiały powinny być  przechowywane przez okres 5 lat.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                 ………………………………………………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data, podpis pracownika)                                                           (podpis dyrektora instytutu)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11:00Z</dcterms:created>
  <dc:creator>PWSZ</dc:creator>
  <dc:description/>
  <cp:keywords/>
  <dc:language>en-US</dc:language>
  <cp:lastModifiedBy>PWSZ</cp:lastModifiedBy>
  <cp:lastPrinted>2008-11-26T09:00:00Z</cp:lastPrinted>
  <dcterms:modified xsi:type="dcterms:W3CDTF">2008-11-26T08:01:00Z</dcterms:modified>
  <cp:revision>6</cp:revision>
  <dc:subject/>
  <dc:title/>
</cp:coreProperties>
</file>