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FP.  371 -5/2008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64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1 listopad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boru biegłego rewidenta do przeprowadzenia badania sprawozdania finansowego za 2008 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 podstawie art. 66 ust. 4 ustawy z dnia 29 września 1994 roku o rachunkowości (tekst jednolity: Dz. U. Nr 76 z 2002 r., poz. 694 z późn. zm.)                  i w związku z § 36 ust. 1 pkt 12 Statutu Państwowej Wyższej Szkoły Zawodowej                w Nowym Sączu oraz po zapoznaniu się z zaprezentowanymi przez Kwestora ofertami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at wybiera Kancelarię Biegłych Rewidentów „Auxilium” S.A. w Krakowie do  przeprowadzenia badania sprawozdania finansowego w Państwowej Wyższej Szkole Zawodowej w Nowym Sączu z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at dokonując wyboru, o którym mowa w § 1,  kierował się zasadami bezstronności i niezależności, a także ofertą cenową oraz doświadczeniem zawodowym rewid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2:00Z</dcterms:created>
  <dc:creator>PWSZ</dc:creator>
  <dc:description/>
  <cp:keywords/>
  <dc:language>en-US</dc:language>
  <cp:lastModifiedBy>PWSZ</cp:lastModifiedBy>
  <cp:lastPrinted>2008-11-26T15:18:00Z</cp:lastPrinted>
  <dcterms:modified xsi:type="dcterms:W3CDTF">2008-11-26T14:38:00Z</dcterms:modified>
  <cp:revision>4</cp:revision>
  <dc:subject/>
  <dc:title/>
</cp:coreProperties>
</file>