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. 032 – 2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61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6 wrześni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zatwierdzenia rocznego sprawozdania z działalności uczeln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6 ust. 1 pkt 5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zatwierdza „Roczne sprawozdanie Rektora z działalności Państwowej Wyższej Szkoły Zawodowej w Nowym Sączu za rok akademicki 2007/08”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4:00Z</dcterms:created>
  <dc:creator>PWSZ</dc:creator>
  <dc:description/>
  <cp:keywords/>
  <dc:language>en-US</dc:language>
  <cp:lastModifiedBy>PWSZ</cp:lastModifiedBy>
  <cp:lastPrinted>2008-10-01T12:17:00Z</cp:lastPrinted>
  <dcterms:modified xsi:type="dcterms:W3CDTF">2008-10-01T10:17:00Z</dcterms:modified>
  <cp:revision>6</cp:revision>
  <dc:subject/>
  <dc:title/>
</cp:coreProperties>
</file>