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4"/>
          <w:szCs w:val="24"/>
        </w:rPr>
        <w:t>DNS. 420 - 3/2008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b/>
          <w:b/>
          <w:bCs w:val="false"/>
          <w:sz w:val="12"/>
          <w:szCs w:val="12"/>
        </w:rPr>
      </w:pPr>
      <w:r>
        <w:rPr>
          <w:rFonts w:cs="Arial" w:ascii="Arial" w:hAnsi="Arial"/>
          <w:b/>
          <w:bCs w:val="false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Uchwała Nr 60/2008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 xml:space="preserve">Senatu Państwowej Wyższej Szkoły Zawodowej w Nowym Sączu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z dnia 26 września 2008 r.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eniająca uchwałę w sprawie warunków i trybu przyjęć na studia oraz zakresu egzaminu wstępnego w roku akademickim 2009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 xml:space="preserve">Na podstawie art. 169 ust. 2 ustawy z dnia 27 lipca 2005 r. Prawo </w:t>
        <w:br/>
        <w:t xml:space="preserve">o szkolnictwie wyższym (Dz. U. Nr 164, poz. 1365 z późn. zm.) uchwala się, co następuj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Uchwale Nr 27/2008 </w:t>
      </w:r>
      <w:r>
        <w:rPr>
          <w:rFonts w:cs="Arial" w:ascii="Arial" w:hAnsi="Arial"/>
          <w:bCs w:val="false"/>
          <w:sz w:val="24"/>
          <w:szCs w:val="24"/>
        </w:rPr>
        <w:t xml:space="preserve">Senatu Państwowej Wyższej Szkoły Zawodowej w Nowym Sączu z dnia 18 kwietnia 2008 r. </w:t>
      </w:r>
      <w:r>
        <w:rPr>
          <w:rFonts w:cs="Arial" w:ascii="Arial" w:hAnsi="Arial"/>
          <w:sz w:val="24"/>
          <w:szCs w:val="24"/>
        </w:rPr>
        <w:t>w sprawie warunków i trybu przyjęć na studia oraz zakresu egzaminu wstępnego w roku akademickim 2009/2010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 § 2 ust. 4 skreśla się wyrażenie: „z zastrzeżeniem ust. 7 i 8 zał. Nr 1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 załączniku Nr 1 skreśla się ust.: 2, 6 lit. c, 7 - 1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niku Nr 2 skreśla się ust.: 3, 5 -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uchwały powierza się Rektorowi. </w:t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a się Prorektorowi ds. studenckich i kształcenia opracowanie jednolitego tekstu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4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Uchwała wchodzi w życie z dniem podjęcia i podlega przedłożeniu Ministrowi Nauki i Szkolnictwa Wyższego.</w:t>
      </w:r>
    </w:p>
    <w:p>
      <w:pPr>
        <w:pStyle w:val="Normal"/>
        <w:numPr>
          <w:ilvl w:val="0"/>
          <w:numId w:val="1"/>
        </w:numPr>
        <w:spacing w:before="0" w:after="280"/>
        <w:ind w:left="284" w:hanging="284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rzyjęte warunki i tryb przyjęć na studia oraz zakres egzaminu wstępnego w roku akademickim 2009/2010 podlegają podaniu do publicznej wiadomości.</w:t>
      </w:r>
    </w:p>
    <w:p>
      <w:pPr>
        <w:pStyle w:val="Normal"/>
        <w:spacing w:before="280" w:after="280"/>
        <w:ind w:left="284" w:hanging="0"/>
        <w:contextualSpacing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01:00Z</dcterms:created>
  <dc:creator>PWSZ</dc:creator>
  <dc:description/>
  <cp:keywords/>
  <dc:language>en-US</dc:language>
  <cp:lastModifiedBy>PWSZ</cp:lastModifiedBy>
  <cp:lastPrinted>2008-09-29T11:03:00Z</cp:lastPrinted>
  <dcterms:modified xsi:type="dcterms:W3CDTF">2008-09-29T09:04:00Z</dcterms:modified>
  <cp:revision>2</cp:revision>
  <dc:subject/>
  <dc:title/>
</cp:coreProperties>
</file>