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4"/>
          <w:szCs w:val="24"/>
        </w:rPr>
        <w:t>DNS. 40 - 1/2008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 w:val="fals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18"/>
        </w:rPr>
      </w:pPr>
      <w:r>
        <w:rPr>
          <w:rFonts w:cs="Arial" w:ascii="Arial" w:hAnsi="Arial"/>
          <w:b/>
          <w:bCs w:val="false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 w:val="false"/>
          <w:sz w:val="28"/>
        </w:rPr>
        <w:t>Uchwała Nr  6/2008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Senatu Państwowej Wyższej Szkoły Zawodowej w Nowym Sącz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8"/>
        </w:rPr>
        <w:t xml:space="preserve">z dnia 22 lutego 2008 r.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utworzenia nowych specjalności na kierunku „Filologia”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Na podstawie § 36 ust. 1 pkt 6 Statutu Państwowej Wyższej Szkoły Zawodowej w Nowym Sączu, uchwala się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 tworzy na kierunku „Filologia” w Instytucie Języków Obcych nowe  specjalno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Język angielski – translatoryka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Język niemiecki – translatoryka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Język rosyjski – translatoryka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ór na specjalności, o których mowa w § 1, następuje nie wcześniej, niż po upływie każdego pierwszego roku studiów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zór nad wykonaniem uchwały powierza się Prorektorowi ds. studenckich                  i kształcenia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23:00Z</dcterms:created>
  <dc:creator>PWSZ</dc:creator>
  <dc:description/>
  <cp:keywords/>
  <dc:language>en-US</dc:language>
  <cp:lastModifiedBy>PWSZ</cp:lastModifiedBy>
  <dcterms:modified xsi:type="dcterms:W3CDTF">2008-02-28T07:23:00Z</dcterms:modified>
  <cp:revision>2</cp:revision>
  <dc:subject/>
  <dc:title/>
</cp:coreProperties>
</file>