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40-27/2008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59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6 września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zmian w planach studiów na kierunku „Pielęgniarstwo” w Instytucie Zdrow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uchwala zmiany w  planach studiów na kierunku „Pielęgniarstwo” w Instytucie Zdrowia Państwowej Wyższej Szkoły Zawodowej w Nowym Sąc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y studiów, o których mowa w § 1, w brzmieniu nadanym w załączniku, obowiązują od roku akademickiego 2008/20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z adnotacją „Zatwierdzony Uchwałą Nr 59/2008  Senatu Państwowej Wyższej Szkoły Zawodowej w Nowym Sączu z dnia 26 września 2008 r.” są  przechowywane w Dziale Nauczania i Spraw Studenckich oraz w sekretariacie Instytutu Zdrow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realizacją planów studiów powierza się Prorektorowi ds. studenckich </w:t>
        <w:br/>
        <w:t>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0:00Z</dcterms:created>
  <dc:creator>PWSZ</dc:creator>
  <dc:description/>
  <cp:keywords/>
  <dc:language>en-US</dc:language>
  <cp:lastModifiedBy>PWSZ</cp:lastModifiedBy>
  <cp:lastPrinted>2008-09-29T11:00:00Z</cp:lastPrinted>
  <dcterms:modified xsi:type="dcterms:W3CDTF">2008-09-29T09:00:00Z</dcterms:modified>
  <cp:revision>2</cp:revision>
  <dc:subject/>
  <dc:title/>
</cp:coreProperties>
</file>