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 w:val="false"/>
          <w:sz w:val="24"/>
          <w:szCs w:val="24"/>
        </w:rPr>
        <w:t>DNS. 40 -25/2008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ab/>
      </w:r>
    </w:p>
    <w:p>
      <w:pPr>
        <w:pStyle w:val="Normal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Uchwała Nr 58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atu Państwowej Wyższej Szkoły Zawodowej w Nowym Sącz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 26 września 2008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uchwalenia zmian w planach studiów na kierunku „Zarządzanie </w:t>
        <w:br/>
        <w:t>i inżynieria produkcji”  w Instytucie Techniczny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a podstawie art. 68 ust. 1 pkt 2 w związku z art. 62 ust. 3 ustawy                 z dnia 27 lipca 2005 r. Prawo o szkolnictwie wyższym (Dz. U. Nr 164, poz. 1365                 z późn. zm.)  uchwala się, co następuje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nat uchwala zmiany w  planach studiów na kierunku „Zarządzanie i inżynieria produkcji” w Instytucie Technicznym Państwowej Wyższej Szkoły Zawodowej                  w Nowym Sącz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y studiów, o których mowa w § 1,  w brzmieniu nadanym  w załączniku, obowiązują od roku akademickiego 2008/2009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y studiów z adnotacją „Zatwierdzony Uchwałą Nr 58/2008  Senatu Państwowej Wyższej Szkoły Zawodowej w Nowym Sączu z dnia 26 września 2008 r.” są  przechowywane w Dziale Nauczania i Spraw Studenckich oraz w sekretariacie Instytutu Techniczneg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zór nad realizacją planów studiów  powierza się Prorektorowi ds. studenckich </w:t>
        <w:br/>
        <w:t>i kształc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57:00Z</dcterms:created>
  <dc:creator>PWSZ</dc:creator>
  <dc:description/>
  <cp:keywords/>
  <dc:language>en-US</dc:language>
  <cp:lastModifiedBy>PWSZ</cp:lastModifiedBy>
  <cp:lastPrinted>2008-09-29T10:58:00Z</cp:lastPrinted>
  <dcterms:modified xsi:type="dcterms:W3CDTF">2008-09-29T08:59:00Z</dcterms:modified>
  <cp:revision>2</cp:revision>
  <dc:subject/>
  <dc:title/>
</cp:coreProperties>
</file>