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 40 - 26/2008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57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6 września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zmian w planach studiów w Instytucie Pedagogicz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 podstawie art. 68 ust. 1 pkt 2 w związku z art. 62 ust. 3 ustawy </w:t>
        <w:br/>
        <w:t xml:space="preserve">z dnia 27 lipca 2005 r. Prawo o szkolnictwie wyższym (Dz. U. Nr 164, poz. 1365 </w:t>
        <w:br/>
        <w:t>z późn. zm.) 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nat uchwala zmiany w planach studiów ustalonych w Uchwałach Senatu </w:t>
        <w:br/>
        <w:t>nr 10, 11, 12 i 13 z dnia 22 lutego 2008 r. na kierunkach funkcjonujących w Instytucie Pedagogicznym Państwowej Wyższej Szkoły Zawodowej w Nowym Sączu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dukacja artystyczna w zakresie sztuk plastycznych” – w brzmieniu nadanym          w załączniku nr 1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atematyka” – w brzmieniu nadanym w załączniku nr 2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edagogika” – w brzmieniu nadanym w załączniku nr 3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ychowanie fizyczne” – w brzmieniu nadanym w załączniku nr 4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studiów, o których mowa w § 1, obowiązują od roku akademickiego 200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y studiów z adnotacją „Zatwierdzony Uchwałą Nr 57/2008  Senatu Państwowej Wyższej Szkoły Zawodowej w Nowym Sączu z dnia 26 września 2008 r.” są  przechowywane w Dziale Nauczania i Spraw Studenckich oraz w sekretariacie Instytutu Pedagogiczneg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realizacją planów studiów powierza się Prorektorowi ds. studenckich </w:t>
        <w:br/>
        <w:t>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55:00Z</dcterms:created>
  <dc:creator>PWSZ</dc:creator>
  <dc:description/>
  <cp:keywords/>
  <dc:language>en-US</dc:language>
  <cp:lastModifiedBy>PWSZ</cp:lastModifiedBy>
  <cp:lastPrinted>2008-10-08T14:07:00Z</cp:lastPrinted>
  <dcterms:modified xsi:type="dcterms:W3CDTF">2008-10-08T12:09:00Z</dcterms:modified>
  <cp:revision>3</cp:revision>
  <dc:subject/>
  <dc:title/>
</cp:coreProperties>
</file>