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NS. 40 - 28/2008</w:t>
        <w:tab/>
        <w:tab/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56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6 września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chwalenia zmian w planach studiów na kierunku „Filologia” </w:t>
        <w:br/>
        <w:t>w Instytucie Języków Obc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podstawie art. 68 ust. 1 pkt 2 w związku z art. 62 ust. 3 ustawy                 z dnia 27 lipca 2005 r. Prawo o szkolnictwie wyższym (Dz. U. Nr 164, poz. 1365                 z późn. zm.) 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at uchwala zmiany w  planach studiów na kierunku „Filologia” w Instytucie Języków Obcych Państwowej Wyższej Szkoły Zawodowej w Nowym Sączu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studiów, o których mowa w § 1,  w brzmieniu nadanym  w załączniku, obowiązują od roku akademickiego 200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y studiów z adnotacją „Zatwierdzony Uchwałą Nr 56/2008  Senatu Państwowej Wyższej Szkoły Zawodowej w Nowym Sączu z dnia 26 września 2008 r.” są  przechowywane w Dziale Nauczania i Spraw Studenckich oraz w sekretariacie Instytutu Języków Obcych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realizacją planów studiów powierza się Prorektorowi ds. studenckich </w:t>
        <w:br/>
        <w:t>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54:00Z</dcterms:created>
  <dc:creator>PWSZ</dc:creator>
  <dc:description/>
  <cp:keywords/>
  <dc:language>en-US</dc:language>
  <cp:lastModifiedBy>PWSZ</cp:lastModifiedBy>
  <dcterms:modified xsi:type="dcterms:W3CDTF">2008-09-29T08:55:00Z</dcterms:modified>
  <cp:revision>2</cp:revision>
  <dc:subject/>
  <dc:title/>
</cp:coreProperties>
</file>