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. 0041 – 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54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wrześ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powołania doraźnej komisji do opracowania projektu „Uczelnianego kodeksu wartości etycznych”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a podstawie § 39 ust. 1 Statutu  Państwowej Wyższej Szkoły Zawodowej   w Nowym Sączu”  uchwala się, 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powołuje doraźną komisję do opracowania projektu „Uczelnianego kodeksu wartości etycznych w Państwowej Wyższej Szkole Zawodowej w Nowym Sączu”             w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 hab. Andrzej Bałanda 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Kazimierz Sosenko, prof. nadz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. dr Zofia Muzyczk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jekt, o którym mowa w § 1, zostanie przedłożony do zatwierdzenia przez Sena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7:00Z</dcterms:created>
  <dc:creator>PWSZ</dc:creator>
  <dc:description/>
  <cp:keywords/>
  <dc:language>en-US</dc:language>
  <cp:lastModifiedBy>PWSZ</cp:lastModifiedBy>
  <cp:lastPrinted>2008-09-29T10:48:00Z</cp:lastPrinted>
  <dcterms:modified xsi:type="dcterms:W3CDTF">2008-09-29T08:49:00Z</dcterms:modified>
  <cp:revision>2</cp:revision>
  <dc:subject/>
  <dc:title/>
</cp:coreProperties>
</file>