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SO.101 - 14/2008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Uchwała Nr 51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dnia  26 września 2008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sprawie wyrażenia zgody na prowadzenie seminarium dyplomowego przez nauczycieli akademickich nieposiadających stopnia naukowego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6 ust. 1 pkt. 10 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Senat pozytywnie opiniuje wniosek Dyrektora Instytutu Języków Obcych w sprawie wyrażenia zgody na prowadzenie seminariów dyplomowych przez nauczycieli akademickich nieposiadających  stopnia naukowego w roku akademickim 2008/2009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aria Bogac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orota Kotarb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PWSZ</dc:creator>
  <dc:description/>
  <cp:keywords/>
  <dc:language>en-US</dc:language>
  <cp:lastModifiedBy>PWSZ</cp:lastModifiedBy>
  <cp:lastPrinted>2008-09-29T10:43:00Z</cp:lastPrinted>
  <dcterms:modified xsi:type="dcterms:W3CDTF">2008-09-29T08:43:00Z</dcterms:modified>
  <cp:revision>2</cp:revision>
  <dc:subject/>
  <dc:title/>
</cp:coreProperties>
</file>