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t xml:space="preserve">DSO.101 - 13/2008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Uchwała Nr 50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z dnia  26 września 2008 r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 wyrażenia zgody na prowadzenie wykładów przez nauczycieli akademickich nieposiadających stopnia naukowego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6 ust. 1 pkt. 10 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t pozytywnie opiniuje wnioski Dyrektorów Instytutów w sprawie wyrażenia zgody na prowadzenie wykładów przez nauczycieli akademickich nieposiadających  stopnia naukowego w roku akademickim 2008/2009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Ekonomicznym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ek Jasiński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oanna Kantor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anuta Okoń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Michał Zacłon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Języków Obcych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Stanisław Czerne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rena Czyżydło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atarzyna Jasiewic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Kotarb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arbara Lore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Halina Mani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Halina Musiał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gusław Pajd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Skórs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Gronostaj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rygitte Trojanowic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an Walicki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Marta Vastmans</w:t>
      </w:r>
    </w:p>
    <w:p>
      <w:pPr>
        <w:pStyle w:val="TextBody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Pedagogicznym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Krystyna Bara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Wojciech Bernasiewicz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lek. med. Anna Biel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Tomasz Cisoń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Grażyna Enzinger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Bogusława Gaweł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Urszula Grzegorczyk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Dorota Gurgul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Joanna Jachimowicz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Agnieszka Józefów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Barbara Kafel</w:t>
        <w:tab/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zena Kiełbas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Kozubińska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Edward Kubare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Renata Kurzej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Marcinows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gdan Mężyk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Tomasz Nesterak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Tadeusz Ogorzałe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gata Rol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irosława Soch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Sułkows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rzysztof Szymbara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Grzegorz Tabas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Ty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Zbigniew Wil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ichał Zacłona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Marta Zając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żena Życzyń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Technicznym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inż. Krzysztof Gawli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Romana Gutowska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inż. Andrzej Janisz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inż. Jacek Kalet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Tadeusz Kantor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Anna Kożuch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Barbara Litaw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Piotr Obrzut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Piotr Stępień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inż. Józef Wójci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Instytucie Zdrowia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Urszula Cisoń – Apanasewic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Ciurk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Jadwiga Feluś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Władysława Hebd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Grażyna Kuzer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Magdalena Kwa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Ogonowsk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Marta Olesiak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Halina Potok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Józefa Sznajd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Iwona Zaczyk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mgr inż. Beata Zmieniewicz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3:00Z</dcterms:created>
  <dc:creator>PWSZ</dc:creator>
  <dc:description/>
  <cp:keywords/>
  <dc:language>en-US</dc:language>
  <cp:lastModifiedBy>PWSZ</cp:lastModifiedBy>
  <cp:lastPrinted>2008-10-02T08:50:00Z</cp:lastPrinted>
  <dcterms:modified xsi:type="dcterms:W3CDTF">2008-10-02T06:51:00Z</dcterms:modified>
  <cp:revision>4</cp:revision>
  <dc:subject/>
  <dc:title/>
</cp:coreProperties>
</file>