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DNS. 40 - 3/2008</w:t>
      </w:r>
    </w:p>
    <w:p>
      <w:pPr>
        <w:pStyle w:val="Normal"/>
        <w:jc w:val="right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18"/>
        </w:rPr>
      </w:pPr>
      <w:r>
        <w:rPr>
          <w:rFonts w:cs="Arial" w:ascii="Arial" w:hAnsi="Arial"/>
          <w:b/>
          <w:bCs w:val="false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 w:val="false"/>
          <w:sz w:val="28"/>
        </w:rPr>
        <w:t>Uchwała Nr  5/2008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 xml:space="preserve">Senatu Państwowej Wyższej Szkoły Zawodowej w Nowym Sącz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8"/>
        </w:rPr>
        <w:t xml:space="preserve">z dnia 22 lutego 2008 r.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 xml:space="preserve">w sprawie zmiany nazwy specjalności </w:t>
      </w:r>
      <w:r>
        <w:rPr>
          <w:rFonts w:cs="Arial" w:ascii="Arial" w:hAnsi="Arial"/>
          <w:b/>
          <w:sz w:val="24"/>
          <w:szCs w:val="24"/>
        </w:rPr>
        <w:t xml:space="preserve">na kierunku „Ekonomia”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podstawie § 36 ust. 1 pkt 6 Statutu Państwowej Wyższej Szkoły Zawodowej w Nowym Sączu, uchwala się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at pozytywnie opiniuje wniosek o zmianę nazwy specjalności „Zarządzanie turystyką „ na „Turystyka”  w Instytucie Ekonomicznym Państwowej Wyższej Szkoły Zawodowej w Nowym Sączu, od roku akademickiego 2009/2010. 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22:00Z</dcterms:created>
  <dc:creator>PWSZ</dc:creator>
  <dc:description/>
  <cp:keywords/>
  <dc:language>en-US</dc:language>
  <cp:lastModifiedBy>PWSZ</cp:lastModifiedBy>
  <cp:lastPrinted>2008-03-12T12:54:00Z</cp:lastPrinted>
  <dcterms:modified xsi:type="dcterms:W3CDTF">2008-03-12T12:21:00Z</dcterms:modified>
  <cp:revision>4</cp:revision>
  <dc:subject/>
  <dc:title/>
</cp:coreProperties>
</file>