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SO.101 - 12/2008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Uchwała Nr  49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dnia  26 września 2008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rozwiązania stosunku pracy z nauczycielem akademickim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§ 64 ust. 1 Statutu Państwowej Wyższej Szkoły Zawodowej                 w Nowym Sączu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Senat pozytywnie opiniuje wniosek Dyrektora Instytutu Języków Obcych                         o rozwiązanie stosunku pracy z mgr. Piotrem Majcherem i mgr. Krzysztofem Puławskim  nauczycielami akademickimi Państwowej Wyższej Szkoły Zawodowej             w Nowym Sączu z  dniem 30 września 2008 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47:00Z</dcterms:created>
  <dc:creator>PWSZ</dc:creator>
  <dc:description/>
  <cp:keywords/>
  <dc:language>en-US</dc:language>
  <cp:lastModifiedBy>PWSZ</cp:lastModifiedBy>
  <cp:lastPrinted>2008-09-29T09:48:00Z</cp:lastPrinted>
  <dcterms:modified xsi:type="dcterms:W3CDTF">2008-09-29T07:48:00Z</dcterms:modified>
  <cp:revision>2</cp:revision>
  <dc:subject/>
  <dc:title/>
</cp:coreProperties>
</file>