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NR. 551 - 1/08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46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20 czerw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 sprawie działalności wydawniczej uczel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36 ust. 1 pkt 10 Statutu Państwowej  Wyższej Szkoły Zawodowej w Nowym Sączu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t  pozytywnie  opiniuje przedłożone sprawozdanie z działalności wydawniczej uczel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at zaleca do realizacji wnioski, stanowiące załącznik do niniejszej uchwał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orektorowi ds. nauki, rozwoju i współpra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do Uchwały Nr 46/200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natu PWSZ w Nowym Sączu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0 czerwca 2008 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worzyć w strukturze organizacyjnej uczelni „Wydawnictwo PWSZ w Nowym Sączu”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ć regulamin wydawnictw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ślić status wydań międzynarodowych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ązać współpracę z uczelniami krajowymi w zakresie zamieszczania artykułów naukowych pracowników PWSZ w tematycznych wydawnictwach tych uczel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20:00Z</dcterms:created>
  <dc:creator>PWSZ</dc:creator>
  <dc:description/>
  <cp:keywords/>
  <dc:language>en-US</dc:language>
  <cp:lastModifiedBy>PWSZ</cp:lastModifiedBy>
  <dcterms:modified xsi:type="dcterms:W3CDTF">2008-06-23T09:20:00Z</dcterms:modified>
  <cp:revision>2</cp:revision>
  <dc:subject/>
  <dc:title/>
</cp:coreProperties>
</file>