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NR. 033 - 1/2008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4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0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współpracy  krajowej i zagranicznej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36 ust. 1 pkt 10 Statutu Państwowej 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 pozytywnie opiniuje przedłożone sprawozdanie w zakresie  współpracy          z uczelniami akademickimi w kraju i zagranicą wraz z wymianą student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zaleca do realizacji wnioski, stanowiące załącznik do niniejszej uchwał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orektorowi ds. nauki, rozwoju i współ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Uchwały Nr 45/20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Senatu PWSZ w Nowym Sączu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 dnia 20 czerwca 2008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yć aktywność w projektowaniu i realizacji współpracy z uczelniami krajowymi i zagranicznymi w zakres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ń naukowych i rozwoju własnej kadry (doktoraty, habilitacje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ydaktyki (korzystanie z laboratoriów, ECTS, II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kształcenia, naukowa działalność studencka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y zagranicznej studentów i pracowni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ć system efektywnego informowania pracowników i studentów każdego instytutu o aktualnych programach wymi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ć  dyrektorom  instytutów  plany  studiów  uczelni,  do  której  kierowany  jest  student  PWSZ  w  Nowym  Sączu,  co  najmniej   na  dwa  tygodnie  przed  planowanym  wyjazdem  stud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zygotować wzory dokumentów dla studentów odbywających studia                  w ramach wymiany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orozumienie  o  programie  zajęć”,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arunki  zaliczenia  semestru”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asady prowadzenia dokumentacji w teczce studenta”.</w:t>
      </w:r>
    </w:p>
    <w:p>
      <w:pPr>
        <w:pStyle w:val="Normal"/>
        <w:ind w:left="14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racować zasady prowadzenia dokumentacji przebiegu nauczania dla studentów przyjeżdżających na studia do PWSZ w ramach wymiany zagranicznej lub krajow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7:00Z</dcterms:created>
  <dc:creator>PWSZ</dc:creator>
  <dc:description/>
  <cp:keywords/>
  <dc:language>en-US</dc:language>
  <cp:lastModifiedBy>PWSZ</cp:lastModifiedBy>
  <cp:lastPrinted>2008-06-26T09:22:00Z</cp:lastPrinted>
  <dcterms:modified xsi:type="dcterms:W3CDTF">2008-06-26T09:56:00Z</dcterms:modified>
  <cp:revision>4</cp:revision>
  <dc:subject/>
  <dc:title/>
</cp:coreProperties>
</file>