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DFP. 032 -1/08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43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20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zatwierdzenia sprawozdania finansowego za 2007 r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62 ust. 2 pkt 2 i art. 101 ust. 2 ustawy z dnia 27 lipca 2005 roku Prawo o szkolnictwie wyższym (Dz. U. Nr 164, poz. 1365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się sprawozdanie finansowe Państwowej Wyższej Szkoły Zawodowej w Nowym Sączu  za 2007 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, o którym mowa w ust. 1 składa się z bilansu, rachunku zysków i strat oraz sprawozdania z przepływów środków pienięż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 aktywów i pasywów w bilansie wynosi 30.118.820,34 zł, wynik finansowy netto dodatni w kwocie 1.342.217,68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ysk netto zwiększy fundusz zasadniczy ucze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3:00Z</dcterms:created>
  <dc:creator>PWSZ</dc:creator>
  <dc:description/>
  <cp:keywords/>
  <dc:language>en-US</dc:language>
  <cp:lastModifiedBy>PWSZ</cp:lastModifiedBy>
  <cp:lastPrinted>2008-06-23T11:13:00Z</cp:lastPrinted>
  <dcterms:modified xsi:type="dcterms:W3CDTF">2008-06-23T09:13:00Z</dcterms:modified>
  <cp:revision>2</cp:revision>
  <dc:subject/>
  <dc:title/>
</cp:coreProperties>
</file>