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DFP. 032 -3/08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42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przyjęcia  sprawozdania z rozdziału i rozliczenia środków finansowych na cele studenck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202 ust. 6 ustawy z dnia 27 lipca 2005 roku  Prawo o szkolnictwie wyższym (Dz. U. Nr 164, poz. 1365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przyjmuje sprawozdanie z rozdziału i rozliczenia środków finansowych na cele studenckie,  przedłożone przez Uczelnianą Radę Samorządu Studentów,                         w brzmieniu nadanym w załączniku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9:00Z</dcterms:created>
  <dc:creator>PWSZ</dc:creator>
  <dc:description/>
  <cp:keywords/>
  <dc:language>en-US</dc:language>
  <cp:lastModifiedBy>PWSZ</cp:lastModifiedBy>
  <dcterms:modified xsi:type="dcterms:W3CDTF">2008-06-23T09:10:00Z</dcterms:modified>
  <cp:revision>2</cp:revision>
  <dc:subject/>
  <dc:title/>
</cp:coreProperties>
</file>