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DNS.430 - 9/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Uchwała Nr 41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0 czerw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określenia zasad pobierania opłat za świadczone usługi edukacyj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Na podstawie art. 99 ust. 3 ustawy z dnia 27 lipca 2005 r. Prawo </w:t>
        <w:br/>
        <w:t>o szkolnictwie wyższym (Dz. U. Nr 164, poz. 1365 z późn. zm.)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ogólne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y za usługi edukacyjne świadczone w uczelni są pobierane z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studentów na niestacjonarnych studiach licencjackich i inżynierski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tarzanie określonych zajęć dydaktycznych na studiach stacjonarnych            z powodu niezadowalających wyników w nauc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nieobjęte planem studi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a podyplomowe oraz inne formy kształcenia i doskonalenia ustawicznego organizowane w Uczel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lnia może pobierać opłatę za zwłokę w dokonaniu płatności, które student był zobowiązany wnieść w wyznaczonych termin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Opłaty za usługi edukacyjne dla studentów, o których mowa w §1 ust. 1, pkt 1 obejmują  zajęcia dydaktyczne danego semestru, z zastrzeżeniem ust. 4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ci studiów stacjonarnych wnoszą opłaty za:                                              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tarzanie określonych zajęć z powodu niezadowalających wyników w nau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 na listę studentów po wznowieniu studi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tarzanie semestr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ci studiów stacjonarnych i niestacjonarnych są zobowiązani do wniesienia opłat za różnice programowe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wodowane przejściem z innej uczelni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wynikające ze wznowienia studiów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związane z odbyciem praktyk (koszty podróży, noclegów, wyżywienia i inne) ponosi studen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sady pobierania i wysokość opłat za świadczenie usług edukacyjnych, o których mowa w § 1 ustalane są dla każdego roku akademickiego w drodze Zarządzenia Rektor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y, o których mowa w § 1 ust. 1 pkt 1-2 nie mogą przekraczać kosztów ponoszonych w zakresie niezbędnym do uruchomienia i prowadzenia w danym instytucie studiów niestacjonarnych oraz zajęć na studiach stacjonarnych              z uwzględnieniem kosztów amortyzacji i remontów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okość opłat za prowadzenie zajęć nieobjętych planem studiów określa Rektor na wniosek kierownika jednostki organizacyjnej prowadzącej zajęcia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dotyczący zajęć rozpoczynających się:</w:t>
      </w:r>
    </w:p>
    <w:p>
      <w:pPr>
        <w:pStyle w:val="Normal"/>
        <w:numPr>
          <w:ilvl w:val="1"/>
          <w:numId w:val="12"/>
        </w:numPr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w semestrze zimowym należy złożyć do 30 września,</w:t>
      </w:r>
    </w:p>
    <w:p>
      <w:pPr>
        <w:pStyle w:val="Normal"/>
        <w:numPr>
          <w:ilvl w:val="1"/>
          <w:numId w:val="12"/>
        </w:numPr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w semestrze letnim należy złożyć do 15 stycznia każdego ro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za zajęcia dydaktyczn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ajęcia dydaktyczne na studiach niestacjonarnych I stopnia student wnosi opłatę semestra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tudenci mogą dokonać opłaty dydaktycznej za dany semestr w trzech ratach           w wysokości i terminach ustalonych zarządzeniem Rekt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łożenie na raty następuje automatycznie począwszy od pierwszego semestru. Nie wymaga się od studentów dodatkowych pism w tej spraw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na studiach podyplomowych jest pełnopła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tudenci studiów podyplomowych mogą dokonać opłaty za każdy semestr                w trzech ratach w wysokości i terminach ustalonych zarządzeniem Rektor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ci studiów podyplomowych, podejmujący tego typu studia po raz  drugi i kolejny mają prawo do 10% zniżki semestralnej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za zajęcia dydaktyczne, o której mowa w § 3 ust. 1 oraz w § 4 ust. 1  nie podlega zwrotowi w przypadku niezaliczenia semest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podlega zwrotowi w całości w przypadku, gdy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złoży pisemną rezygnację ze studiów przed terminem rozpoczęcia zajęć dydaktycznych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dydaktyczne nie rozpoczęły si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ind w:left="39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 rozpoczęciu zajęć na uzasadniony, pisemny wniosek studenta opłata semestralna podlega zwrotowi po potraceniu 1/4 za każdy, kolejny, rozpoczęty  miesiąc nauki. Decyzję w tej sprawie podejmuje Rektor. </w:t>
      </w:r>
    </w:p>
    <w:p>
      <w:pPr>
        <w:pStyle w:val="Normal"/>
        <w:ind w:lef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y dodatkow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>Studenci studiów stacjonarnych i niestacjonarnych I stopnia wnoszą opłaty dodatkowe, o których mowa w § 2 ust. 2 i 3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pobieranych opłat reguluje zarządzenie Rektor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ci studiów stacjonarnych i niestacjonarnych, którym zostały wyznaczone różnice programowe, są zobowiązani do dokonania opłaty za każdy przedmiot stanowiący różnicę programow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y wnoszenia opłat za różnice programowe określa dyrektor instytutu indywidualnie dla studenta, biorąc pod uwagę następujące zasa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iszczenie opłaty za różnice programowe powinno nastąpić przed wydaniem karty różnic programow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a opłat za różnice programowe nie może przewyższać ogólnej kwoty opłaty za zajęcia dydaktyczne danego semestru na studiach niestacjonar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za różnice programowe nie podlega zwrot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tudenci studiów stacjonarnych, przy wznowieniu studiów (po skreśleniu z listy studentów) są zobowiązani do uiszczania opłaty za wpis na listę studentów. Wysokość i termin opłaty reguluje zarządzenie Rektor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za wznowienie studiów nie podlega zwrot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wtarzania semestru na studiach niestacjonarnych, student wnosi opłatę semestralną obowiązującą w danym semest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powtarzania semestru na studiach stacjonarnych z powodu niezadowalających wyników w nauce, student wnosi opłatę w wysokości ustalonej zarządzeniem Rektor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za powtarzanie zajęć nie podlega zwrot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tudenci studiów stacjonarnych i niestacjonarnych, mają obowiązek wnoszenia opłaty za powtarzanie przedmiotu objętego planem studiów, z którego poprzednio uzyskali ocenę niedostate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ysokość opłaty za powtarzany przedmiot reguluje zarządzenie Rektora                 w trybie określonym w § 2 ust.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 za powtarzanie zajęć nie podlega zwrotow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ci objęci postanowieniami niniejszej uchwały obowiązani są do wnoszenia opłat w ustalonych terminach pod rygorem skreślenia z listy student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olnienie z opł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Arial" w:ascii="Arial" w:hAnsi="Arial"/>
          <w:sz w:val="24"/>
          <w:szCs w:val="24"/>
        </w:rPr>
        <w:t xml:space="preserve">Rektor po zasięgnięciu opinii organu uchwałodawczego samorządu studenckiego, może zwolnić studenta znajdującego się w szczególnie trudnej sytuacji materialnej z obowiązku uiszczenia całości lub części opłat za zajęcia określone w § 1 ust. 1 pkt 1 – 3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może wnioskować do Rektora o zwolnienie z obowiązku uiszczenia całości lub części opłat w innych szczególnie uzasadnionych przypadkach takich, jak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roctw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lne zdarzenie losow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łuchacze studiów podyplomowych mogą korzystać z uprawnienia określonego                   w ust. 2 pkt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olnienie z obowiązku uiszczenia opłaty w całości lub części, o których mowa        w ust. 1 i 2 może być udzielone studentowi nie więcej niż 2 razy w cyklu kształc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tudent ubiegający się o zwolnienie lub pomniejszenie opłaty wynikającej z uprawnień określonych  w ust. 1 i 2 jest zobowiązany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yć podanie do Rektora co najmniej na 10 dni przed wyznaczonym terminem płatności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dania dołączyć dokumentację potwierdzającą pogorszenie się sytuacji materialnej studenta, o której mowa w ust. 2 pkt. 1 –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a złożone po terminie wynikającym z ust. 8 pkt 1 nie będą rozpatry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>
          <w:rFonts w:cs="Arial" w:ascii="Arial" w:hAnsi="Arial"/>
          <w:sz w:val="24"/>
          <w:szCs w:val="24"/>
        </w:rPr>
        <w:t>Częściowe zmniejszenie opłaty, o której mowa w ust. 1 i 2 może stanowić od 25% do 50% ustalonej odpłatności. Decyzje w tej sprawie podejmuje Rektor                      w porozumieniu  z uczelnianym organem samorządu studenckiego, a                       w przypadku studiów podyplomowych z kierownikiem studi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obniżki opłaty, zgodnie z przepisami ustawy o podatku dochodowym od osób fizycznych, stanowi przychód studen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nioski w sprawach zwolnienia z opłaty w całości lub części wraz z wymaganą dokumentacją, studenci składają w sekretariacie ogólnym uczelni, w terminie określonym w ust. 8 pkt 1 lub niezwłocznie po zaistnieniu zdarzenia losow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ział nauczania i spraw studenckich i inne jednostki pozainstytutowe prowadzą ewidencje wniosków, o których mowa w ust. 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urlopu student jest zwolniony z obowiązku uiszczania opłat za zajęcia dydaktyczne, z zastrzeżeniem ust.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, który w czasie urlopu bierze udział w niektórych zajęciach (za zgodą Dyrektora instytutu) obowiązany jest do wnoszenia opłat za te zajęcia na zasadach określonych w niniejszej uchw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rlopu udzielonego w czasie trwania semestru student może ubiegać się o zwrot części wniesionej opłaty. Wniosek skierowany do Dyrektora instytutu należy złożyć w sekretariacie instytutu w ciągu 7 dni od daty wydania decyzji o udzielenie urlop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y za usługi edukacyjne na studiach niestacjonarnych dokonywane są przez studentów na indywidualne numery rachunku bankowego ustalone dla każdego stud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studiów stacjonarnych dokonuje wpłat na wskazany przez Uczelnię rachunek bank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ód wpłaty powinien zawierać następujące dane: imię i nazwisko studenta, numer albumu, nazwę kierunku i specjalności kształcenia, rok i semestr studiów, informację o rodzaju wnoszonej o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danych, określonych w ust. 3, zwalnia Uczelnię z odpowiedzialności za wynikające z tego tytułu następstwa związane z błędnym zakwalifikowaniem w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atę wniesienia opłaty uznaje się dzień wpływu środków finansowych na rachunek bankowy Uczel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termin zapłaty przypada na dzień wolny od zajęć (sobota, niedziela, święto) wówczas ulega on przesunięciu na dzień następny, niebędący dniem wolnym od prac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ekretariaty instytutów świadczących usługi edukacyjne prowadzą wykazy studentów zobowiązanych do wnoszenia opłat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y, o których mowa w ust. 1, stanowią dokumentację, na podstawie której kwestor dokonuje operacji księgowo – rozliczeniowej ze studentami. Wykazy te znajdują się w: 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ytucie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le nauczania i spraw studencki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le finansowo – płac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azy te powinien zawierać: nazwisko i imię studenta, numer albumu, rok i semestr studiów, kierunek i specjalność kształcenia, forma studiów, rok akademicki, tytuł opła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y są sporządzane przed rozpoczęciem każdego kolejnego semestru oraz są na bieżąco aktualizowa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y wniesienia opłat ustalone przez Rektora lub wyznaczone przez Dyrektorów instytutów uznaje się za ostatecz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uiszczenie w terminie którejkolwiek opłaty upoważnia dyrektora instytutu         o wystąpienie z wnioskiem do Rektora o skreślenie z listy student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sady pobierania opłat określone zostaną w odrębnej umowie zawartej ze studente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opłat za zajęcia dydaktyczne dla osób niebędących obywatelami polskimi określają odrębne przepis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uchwały zleca się Kanclerzow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ór nad wykonaniem uchwały powierza się Prorektorowi ds. studenckich                     i kształcenia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raci moc Uchwała Nr 19/2006 Senatu Państwowej Wyższej Szkoły Zawodowej            w Nowym Sączu z dnia 29 września 2006 r. w sprawie określenia zasad pobierania opłat za świadczone usługi edukacyj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, z mocą obowiązującą od 1 października 2008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5"/>
        </w:tabs>
        <w:ind w:left="2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50"/>
        </w:tabs>
        <w:ind w:left="75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51:00Z</dcterms:created>
  <dc:creator>PWSZ</dc:creator>
  <dc:description/>
  <cp:keywords/>
  <dc:language>en-US</dc:language>
  <cp:lastModifiedBy>PWSZ</cp:lastModifiedBy>
  <cp:lastPrinted>2008-06-23T11:08:00Z</cp:lastPrinted>
  <dcterms:modified xsi:type="dcterms:W3CDTF">2008-06-23T09:09:00Z</dcterms:modified>
  <cp:revision>2</cp:revision>
  <dc:subject/>
  <dc:title/>
</cp:coreProperties>
</file>