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S.430 -14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40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0 czerw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wyrażenia opinii o przystąpieniu do konkursu w zakresie zamawianego kształcenia na kierunku „Matematyka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62 ust.1 pkt 11 i w związku z art. 40 ust. 1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ustawy z dnia         27 lipca 2005 r. Prawo o szkolnictwie wyższym</w:t>
        </w:r>
      </w:hyperlink>
      <w:r>
        <w:rPr>
          <w:rFonts w:cs="Arial" w:ascii="Arial" w:hAnsi="Arial"/>
          <w:sz w:val="24"/>
          <w:szCs w:val="24"/>
        </w:rPr>
        <w:t xml:space="preserve"> Dz. U. Nr 164 poz.1365 z późn. zm)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t pozytywnie opiniuje przystąpienie Państwowej Wyższej Szkoły Zawodowej  w Nowym Sączu  do konkursu na realizację projektu edukacyjnego w zakresie zamawianego kształcenia na kierunku „Matematyk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ojekt, o którym mowa w ust. 1 realizowany będzie w Instytucie Pedagogicznym w ramach Priorytetu IV Programu Operacyjnego  Kapitał Ludzki </w:t>
      </w:r>
      <w:r>
        <w:rPr>
          <w:rFonts w:cs="Arial" w:ascii="Arial" w:hAnsi="Arial"/>
          <w:i/>
          <w:sz w:val="24"/>
          <w:szCs w:val="24"/>
        </w:rPr>
        <w:t>„Zamawianie kształcenia na kierunkach matematycznych i przyrodniczych”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at zobowiązuje Dyrektora Instytutu do przygotowania wymaganej postępowaniem konkursowym dokumentacj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 uchwały powierza się Prorektorowi ds. studenckich i kształcen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auka.gov.pl/bipmein/redir.jsp?place=galleryStats&amp;id=15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8:00Z</dcterms:created>
  <dc:creator>PWSZ</dc:creator>
  <dc:description/>
  <cp:keywords/>
  <dc:language>en-US</dc:language>
  <cp:lastModifiedBy>PWSZ</cp:lastModifiedBy>
  <cp:lastPrinted>2008-06-23T10:48:00Z</cp:lastPrinted>
  <dcterms:modified xsi:type="dcterms:W3CDTF">2008-06-23T08:48:00Z</dcterms:modified>
  <cp:revision>2</cp:revision>
  <dc:subject/>
  <dc:title/>
</cp:coreProperties>
</file>