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S. 0041-7-   /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 34/2008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dnia  20 czerwca 2008 r.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eniająca uchwałę w sprawie powołania składu osobowego „Komisji ds. dydaktycznych”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§ 39 ust. 1 i 3 Statutu Państwowej Wyższej Szkoły Zawodowej </w:t>
        <w:br/>
        <w:t>w Nowym Sączu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Uchwale Nr 50/2007 Senatu Państwowej Wyższej Szkoły Zawodowej w Nowym Sączu z dnia 26 października 2007 r. w sprawie powołania składu osobowego   „Komisji ds. dydaktycznych” w § 1 ust. 6, w miejsce Pawła Kuny powołuje się Jarosława Leśniaka, studenta Instytutu Ekonomicz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dzór nad wykonaniem uchwały powierza się Prorektorowi ds. studenckich</w:t>
        <w:br/>
        <w:t>i kształc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Uchwała wchodzi w życie z dniem podpisa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8:28:00Z</dcterms:created>
  <dc:creator>PWSZ</dc:creator>
  <dc:description/>
  <cp:keywords/>
  <dc:language>en-US</dc:language>
  <cp:lastModifiedBy>PWSZ</cp:lastModifiedBy>
  <dcterms:modified xsi:type="dcterms:W3CDTF">2008-06-23T08:28:00Z</dcterms:modified>
  <cp:revision>2</cp:revision>
  <dc:subject/>
  <dc:title/>
</cp:coreProperties>
</file>