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K.  062 - 2/08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chwała Nr  32/2008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0 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na wmurowanie tablicy pamiątk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§ 36 ust. 1 pkt 10 Statutu Państwowej Wyższej Szkoły Zawodowej  w Nowym Sączu w związku z § 3 ust. 2 pkt 3 regulaminu „Symbole                i zwyczaje akademickie Państwowej Wyższej Szkoły Zawodowej w Nowym Sączu”  uchwala się, co 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pozytywnie opiniuje wniosek Zarządu Klubu Sportowego „Dunajec” w Nowym Sączu, o wmurowanie tablicy upamiętniającej Adama Sieję - wybitnego działacza sportowego, na zewnętrznej ścianie budynku hali sportowej przy ul. Kościuszki 1             w Nowym Sącz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2:00Z</dcterms:created>
  <dc:creator>PWSZ</dc:creator>
  <dc:description/>
  <cp:keywords/>
  <dc:language>en-US</dc:language>
  <cp:lastModifiedBy>PWSZ</cp:lastModifiedBy>
  <dcterms:modified xsi:type="dcterms:W3CDTF">2008-06-23T08:22:00Z</dcterms:modified>
  <cp:revision>2</cp:revision>
  <dc:subject/>
  <dc:title/>
</cp:coreProperties>
</file>