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BR. 0700 -   /08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Uchwała Nr 30/2008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Senatu Państwowej Wyższej Szkoły Zawodowej w Nowym Sączu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z dnia 18 kwietnia 2008 r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 sprawie oceny współpracy Uczelni z Fundacją „Wiedza i Rozwój” przy Państwowej Wyższej Szkole Zawodowej w Nowym Sączu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§ 36 ust. 1 pkt 10 Statutu Państwowej Wyższej Szkoły Zawodowej w Nowym Sączu  uchwala się, co następuj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nat uznaje za konieczne dokonanie oceny dotychczasowej współpracy z Fundacją „Wiedza i Rozwój” przy Państwowej Wyższej Szkole Zawodowej w Nowym Sączu           w kontekście ustaleń pokontrolnych Najwyższej Izby Kontroli oraz faktycznego interesu uczel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uchwały powierza się Rektorow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40:00Z</dcterms:created>
  <dc:creator>PWSZ</dc:creator>
  <dc:description/>
  <cp:keywords/>
  <dc:language>en-US</dc:language>
  <cp:lastModifiedBy>PWSZ</cp:lastModifiedBy>
  <cp:lastPrinted>2008-04-23T09:50:00Z</cp:lastPrinted>
  <dcterms:modified xsi:type="dcterms:W3CDTF">2008-04-23T12:44:00Z</dcterms:modified>
  <cp:revision>3</cp:revision>
  <dc:subject/>
  <dc:title/>
</cp:coreProperties>
</file>