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K. 0700-1/08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29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8 kwiet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wyrażenia zgody na zawarcie umowy z podmiotem zagraniczny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36 ust. 1 pkt 7 Statutu Państwowej Wyższej Szkoły Zawodowej w Nowym Sączu uchwala się, co nastepuj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96" w:leader="dot"/>
        </w:tabs>
        <w:spacing w:lineRule="exact" w:line="331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Senat wyraża zgodę na zawarcie przez Rektora Państwowej Wyższej Szkoły Zawodowej w Nowym Sączu umowy  w zakresie realizacji „Programu operacyjnego współpracy transgranicznej Rzeczpospolita Polska – Republika Słowacka”                      z następującymi  podmiotam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96" w:leader="dot"/>
        </w:tabs>
        <w:spacing w:lineRule="exact" w:line="33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Uniwersytetem w Preszow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96" w:leader="dot"/>
        </w:tabs>
        <w:spacing w:lineRule="exact" w:line="33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lokalnym samorządem podregionu preszowski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96" w:leader="dot"/>
        </w:tabs>
        <w:spacing w:lineRule="exact" w:line="33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Starostwem Powiatowym w Nowym Sącz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96" w:leader="dot"/>
        </w:tabs>
        <w:spacing w:lineRule="exact" w:line="33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Małopolską Szkołą Administracji Publicznej Uniwersytetu Ekonomicznego                w Krakowie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96" w:leader="dot"/>
        </w:tabs>
        <w:spacing w:lineRule="exact" w:line="331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39:00Z</dcterms:created>
  <dc:creator>PWSZ</dc:creator>
  <dc:description/>
  <cp:keywords/>
  <dc:language>en-US</dc:language>
  <cp:lastModifiedBy>PWSZ</cp:lastModifiedBy>
  <dcterms:modified xsi:type="dcterms:W3CDTF">2008-04-21T13:39:00Z</dcterms:modified>
  <cp:revision>2</cp:revision>
  <dc:subject/>
  <dc:title/>
</cp:coreProperties>
</file>