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 w:val="false"/>
          <w:sz w:val="24"/>
          <w:szCs w:val="24"/>
        </w:rPr>
        <w:t>DNS. 420 – 3 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Uchwała Nr 27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z dnia 18 kwietnia 2008 r.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arunków i trybu przyjęć na studia oraz zakresu egzaminu wstępnego w roku akademickim 2009/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Na podstawie art. 169 ust. 2 ustawy z dnia 27 lipca 2005 r. Prawo </w:t>
        <w:br/>
        <w:t xml:space="preserve">o szkolnictwie wyższym (Dz. U. Nr 164, poz. 1365 z późn. zm.) uchwala się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stala się warunki i tryb przyjęć na studia w Państwowej Wyższej Szkole Zawodowej w Nowym Sączu w roku akademickim 2009/2010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yb rekrutacji na wszystkie kierunki kształcenia obejm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w  terminie określonym w § 7 wymaganych dokument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a kandydata (wydrukowany po dokonaniu rejestracji elektronicznej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 (odpis lub kopia poświadczona notarialnie) świadectwa dojrzał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ukończenia szkoł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wodu osobist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książeczki wojskowej (strony 2, 3 oraz wszystkie strony posiadające adnotacje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kumenty poświadczające osiągnięcia kandydata (olimpiady, konkursy, certyfikaty  itp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lekarskie o możliwości podjęcia stud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lekarskie o przydatności do zawodu wydawane przez lekarza medycyny pracy (dot. kierunków: </w:t>
      </w:r>
      <w:r>
        <w:rPr>
          <w:rFonts w:cs="Arial" w:ascii="Arial" w:hAnsi="Arial"/>
          <w:i/>
          <w:sz w:val="24"/>
          <w:szCs w:val="24"/>
        </w:rPr>
        <w:t>Pielęgniarstwo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Ratownictwo medyczne</w:t>
      </w:r>
      <w:r>
        <w:rPr>
          <w:rFonts w:cs="Arial" w:ascii="Arial" w:hAnsi="Arial"/>
          <w:sz w:val="24"/>
          <w:szCs w:val="24"/>
        </w:rPr>
        <w:t xml:space="preserve"> oraz specjalności nauczycielskich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od logopedy stwierdzające brak przeciwwskazań do wykonywania zawodu nauczyciela (dysleksja, wady wymowy) – dotyczy kandydatów na kierunek </w:t>
      </w:r>
      <w:r>
        <w:rPr>
          <w:rFonts w:cs="Arial" w:ascii="Arial" w:hAnsi="Arial"/>
          <w:i/>
          <w:sz w:val="24"/>
          <w:szCs w:val="24"/>
        </w:rPr>
        <w:t>Pedagogika</w:t>
      </w:r>
      <w:r>
        <w:rPr>
          <w:rFonts w:cs="Arial" w:ascii="Arial" w:hAnsi="Arial"/>
          <w:sz w:val="24"/>
          <w:szCs w:val="24"/>
        </w:rPr>
        <w:t xml:space="preserve"> i kierunek </w:t>
      </w:r>
      <w:r>
        <w:rPr>
          <w:rFonts w:cs="Arial" w:ascii="Arial" w:hAnsi="Arial"/>
          <w:i/>
          <w:sz w:val="24"/>
          <w:szCs w:val="24"/>
        </w:rPr>
        <w:t>Filologia</w:t>
      </w:r>
      <w:r>
        <w:rPr>
          <w:rFonts w:cs="Arial" w:ascii="Arial" w:hAnsi="Arial"/>
          <w:sz w:val="24"/>
          <w:szCs w:val="24"/>
        </w:rPr>
        <w:t xml:space="preserve"> – specjalności nauczycielsk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fotografie o wymiarach 35 mm x 45 mm bez nakrycia głowy, na jasnym t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niesienia opłaty rekrutacyjnej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Przeprowadzenie przez Instytutowe Komisje Rekrutacyjne postępowania </w:t>
        <w:tab/>
        <w:t>kwalifikacyjnego d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osób, które uzyskały świadectwo dojrzałości w wyniku egzaminu dojrzał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„starej matury”) wg zasad określonych w załączniku nr 1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osób, które uzyskały świadectwo dojrzałości w wyniku egzaminu maturalnego („nowej matury”) wg zasad określonych w załączniku nr 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Kandydat ubiegający się o przyjęcie na kierunek </w:t>
      </w:r>
      <w:r>
        <w:rPr>
          <w:rFonts w:cs="Arial" w:ascii="Arial" w:hAnsi="Arial"/>
          <w:i/>
          <w:sz w:val="24"/>
          <w:szCs w:val="24"/>
        </w:rPr>
        <w:t>Pielęgniarstwo</w:t>
      </w:r>
      <w:r>
        <w:rPr>
          <w:rFonts w:cs="Arial" w:ascii="Arial" w:hAnsi="Arial"/>
          <w:sz w:val="24"/>
          <w:szCs w:val="24"/>
        </w:rPr>
        <w:t xml:space="preserve"> (studia niestacjonarne - pomostowe) obowiązany jest dodatkowo złożyć dyplom ukończenia średniej szkoły medycznej o kierunku pielęgniarski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 xml:space="preserve">4. </w:t>
        <w:tab/>
      </w:r>
      <w:r>
        <w:rPr>
          <w:rFonts w:cs="Arial" w:ascii="Arial" w:hAnsi="Arial"/>
          <w:sz w:val="24"/>
          <w:szCs w:val="24"/>
        </w:rPr>
        <w:t xml:space="preserve">Warunkiem przyjęcia na kierunek </w:t>
      </w:r>
      <w:r>
        <w:rPr>
          <w:rFonts w:cs="Arial" w:ascii="Arial" w:hAnsi="Arial"/>
          <w:i/>
          <w:sz w:val="24"/>
          <w:szCs w:val="24"/>
        </w:rPr>
        <w:t>Pielęgniarstwo i Ratownictwo medyczne</w:t>
      </w:r>
      <w:r>
        <w:rPr>
          <w:rFonts w:cs="Arial" w:ascii="Arial" w:hAnsi="Arial"/>
          <w:sz w:val="24"/>
          <w:szCs w:val="24"/>
        </w:rPr>
        <w:t xml:space="preserve"> jest uzyskanie odpowiedniej liczby punktów wynikających z sumy punktów uzyskanych ze świadectwa </w:t>
        <w:tab/>
        <w:t>dojrzał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Przeprowadzenie </w:t>
      </w:r>
      <w:r>
        <w:rPr>
          <w:rFonts w:cs="Arial" w:ascii="Arial" w:hAnsi="Arial"/>
          <w:sz w:val="24"/>
          <w:szCs w:val="24"/>
          <w:u w:val="single"/>
        </w:rPr>
        <w:t>dodatkowego postępowania kwalifikacyjnego</w:t>
      </w:r>
      <w:r>
        <w:rPr>
          <w:rFonts w:cs="Arial" w:ascii="Arial" w:hAnsi="Arial"/>
          <w:sz w:val="24"/>
          <w:szCs w:val="24"/>
        </w:rPr>
        <w:t xml:space="preserve"> dla kandydatów </w:t>
        <w:tab/>
        <w:t>ubiegających się o przyjęcie według następujących zasad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)</w:t>
        <w:tab/>
        <w:t xml:space="preserve">kierunek: </w:t>
      </w:r>
      <w:r>
        <w:rPr>
          <w:rFonts w:cs="Arial" w:ascii="Arial" w:hAnsi="Arial"/>
          <w:i/>
          <w:sz w:val="24"/>
          <w:szCs w:val="24"/>
        </w:rPr>
        <w:t>Edukacja artystyczna w zakresie sztuk plastyczn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)</w:t>
        <w:tab/>
        <w:t xml:space="preserve">prezentacja teczki z pracami (10 prac kolorowych, 10 rysunków) – ocena </w:t>
        <w:tab/>
        <w:tab/>
        <w:t>negatywna eliminuje kandydata z dalszego postępow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)</w:t>
        <w:tab/>
        <w:t>rysunek z natur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)</w:t>
        <w:tab/>
        <w:t>malarstwo z natur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</w:t>
        <w:tab/>
        <w:t>kierunek:</w:t>
      </w:r>
      <w:r>
        <w:rPr>
          <w:rFonts w:cs="Arial" w:ascii="Arial" w:hAnsi="Arial"/>
          <w:i/>
          <w:sz w:val="24"/>
          <w:szCs w:val="24"/>
        </w:rPr>
        <w:t xml:space="preserve"> Pedagogika </w:t>
      </w:r>
      <w:r>
        <w:rPr>
          <w:rFonts w:cs="Arial" w:ascii="Arial" w:hAnsi="Arial"/>
          <w:sz w:val="24"/>
          <w:szCs w:val="24"/>
        </w:rPr>
        <w:t>(wszystkie specjalności oprócz: praca kulturalno-oświatowa, pedagogika resocjalizacyjn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-</w:t>
        <w:tab/>
      </w:r>
      <w:r>
        <w:rPr>
          <w:rFonts w:cs="Arial" w:ascii="Arial" w:hAnsi="Arial"/>
          <w:sz w:val="24"/>
          <w:szCs w:val="24"/>
        </w:rPr>
        <w:t xml:space="preserve">sprawdzian predyspozycji muzycznych, który obejmuje: pamięć muzyczną, poczucie tempa, rytmu i melodii. Stwierdzony w egzaminie wstępnym brak tych predyspozycji eliminuje kandydata do ubiegania się o przyjęcie na specjalności nauczycielskie w ramach kierunku </w:t>
      </w:r>
      <w:r>
        <w:rPr>
          <w:rFonts w:cs="Arial" w:ascii="Arial" w:hAnsi="Arial"/>
          <w:i/>
          <w:sz w:val="24"/>
          <w:szCs w:val="24"/>
        </w:rPr>
        <w:t>Pedagogika</w:t>
      </w:r>
      <w:r>
        <w:rPr>
          <w:rFonts w:cs="Arial" w:ascii="Arial" w:hAnsi="Arial"/>
          <w:sz w:val="24"/>
          <w:szCs w:val="24"/>
        </w:rPr>
        <w:t>,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kierunek: </w:t>
      </w:r>
      <w:r>
        <w:rPr>
          <w:rFonts w:cs="Arial" w:ascii="Arial" w:hAnsi="Arial"/>
          <w:i/>
          <w:sz w:val="24"/>
          <w:szCs w:val="24"/>
        </w:rPr>
        <w:t>Wychowanie fizycz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-</w:t>
        <w:tab/>
      </w:r>
      <w:r>
        <w:rPr>
          <w:rFonts w:cs="Arial" w:ascii="Arial" w:hAnsi="Arial"/>
          <w:sz w:val="24"/>
          <w:szCs w:val="24"/>
        </w:rPr>
        <w:t>sprawdzia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ności fizycznej z: pływania, gier zespołowych tj.: piłki nożnej, piłki ręcznej, piłki siatkowej, koszykówki (2 gry do wyboru) oraz gimnasty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czegółowe zasady przeprowadzania sprawdzianu sprawności fizycznej reguluje ust. 6 załącznika nr 1 do Uchwał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rak wymaganej umiejętności pływania eliminuje kandydata do ubiegania się o przyjęcie na kierunek </w:t>
      </w:r>
      <w:r>
        <w:rPr>
          <w:rFonts w:cs="Arial" w:ascii="Arial" w:hAnsi="Arial"/>
          <w:i/>
          <w:sz w:val="24"/>
          <w:szCs w:val="24"/>
        </w:rPr>
        <w:t>Wychowanie fizyczne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§ 3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leksja oraz wady wymowy eliminują kandydatów o ubieganie się o przyjęcie na studia na specjalnościach kształcących nauczycie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 przyjęciu na studia decydują Instytutowe Komisje Rekrutacyjne, biorąc pod uwagę sumę punktów uzyskanych przez kandydata w postępowaniu kwalifikacyjnym według listy rankingowej, kierując się następującymi zasad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ierwszej kolejności przyjmowani są laureaci i finaliści olimpiad zgodnie </w:t>
        <w:br/>
        <w:t xml:space="preserve">z Uchwałą Senatu nr 26/2008 z dnia 18 kwietnia 2008 r.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zostali kandydaci przyjmowani są w kolejności określonej na podstawie sumy punktów zgodnie z zasadami przyjęć ustalonymi w załącznikach:  nr 1           i nr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W przypadku, gdy na ostatnie miejsce będzie kandydowało tyle osób, że ich przyjęcie na studia spowodowałoby przekroczenie planowanej liczby przyjęć na dany kierunek (specjalność), dodatkowe kryteria ustala Instytutowa Komisja Rekrutacyj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otrzymuje pisemne zawiadomienie o wyniku postępowania rekrutacyjn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"/>
        <w:tabs>
          <w:tab w:val="clear" w:pos="708"/>
          <w:tab w:val="left" w:pos="360" w:leader="none"/>
        </w:tabs>
        <w:spacing w:before="8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d decyzji Instytutowej Komisji Rekrutacyjnej służy odwołanie, w terminie 14 dni </w:t>
        <w:tab/>
        <w:t xml:space="preserve">od daty doręczenia decyzji, do Uczelnianej Komisji Rekrutacyjnej. Podstawą </w:t>
        <w:tab/>
        <w:t xml:space="preserve">odwołania może być jedynie wskazanie naruszenia warunków i trybu rekrutacji na </w:t>
        <w:tab/>
        <w:t xml:space="preserve">studia. </w:t>
      </w:r>
    </w:p>
    <w:p>
      <w:pPr>
        <w:pStyle w:val="Ust"/>
        <w:tabs>
          <w:tab w:val="clear" w:pos="708"/>
          <w:tab w:val="left" w:pos="360" w:leader="none"/>
        </w:tabs>
        <w:spacing w:before="80" w:after="80"/>
        <w:ind w:left="0" w:hanging="0"/>
        <w:rPr/>
      </w:pPr>
      <w:r>
        <w:rPr>
          <w:rFonts w:cs="Arial" w:ascii="Arial" w:hAnsi="Arial"/>
        </w:rPr>
        <w:t>2.</w:t>
        <w:tab/>
        <w:t xml:space="preserve">Decyzję podejmuje Rektor po rozpatrzeniu wniosku Uczelnianej Komisji </w:t>
        <w:tab/>
        <w:t>Rekrutacyjnej. Decyzja Rektora jest ostateczn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rminy elektronicznej rejestracji kandydatów oraz składania dokumentów na studia stacjonarne i niestacjonarne zostaną określone odrębnym zarządzeniem Rek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ci legitymujący się maturą międzynarodową przechodzą postępowanie rekrutacyjne wg zasad uchwalonych w § 2 uwzględniając przelicznik punktacji                   z załącznika nr 1 do Uchwał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orektorowi ds. studenckich 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Uchwała wchodzi w życie z dniem podjęcia i podlega przedłożeniu Ministrowi   </w:t>
        <w:tab/>
        <w:t>Nauki i Szkolnictwa Wyżs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Przyjęte warunki i tryb podlegają podaniu do publicznej wiadomości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uchwały Nr 27/2008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18 kwietnia 2008 r.</w:t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Postępowanie kwalifikacyjne określone w § 2, ust.2 pkt.1 uchwały </w:t>
        <w:br/>
        <w:t xml:space="preserve">o przyjęcie na studia absolwentów szkół średnich na podstawie </w:t>
      </w:r>
      <w:r>
        <w:rPr>
          <w:rFonts w:cs="Arial" w:ascii="Arial" w:hAnsi="Arial"/>
          <w:b/>
          <w:sz w:val="24"/>
          <w:szCs w:val="24"/>
          <w:u w:val="single"/>
        </w:rPr>
        <w:t>egzaminu dojrzałości</w:t>
      </w:r>
      <w:r>
        <w:rPr>
          <w:rFonts w:cs="Arial" w:ascii="Arial" w:hAnsi="Arial"/>
          <w:b/>
          <w:sz w:val="24"/>
          <w:szCs w:val="24"/>
        </w:rPr>
        <w:t xml:space="preserve"> (tzw. „stara matura”).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ostępowaniu kwalifikacyjnym uwzględnia się oceny z egzaminu dojrzałości </w:t>
        <w:br/>
        <w:t>z ustalonych dla poszczególnych specjalności przedmiotów, biorąc pod uwagę określone w poniższym zestawieniu przeliczniki dla poszczególnych kierunków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Ekonomiczn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ub geograf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ob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Języków Obcych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2160"/>
        <w:gridCol w:w="1440"/>
        <w:gridCol w:w="1440"/>
      </w:tblGrid>
      <w:tr>
        <w:trPr>
          <w:trHeight w:val="8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lo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  <w:br/>
              <w:t xml:space="preserve">  z j. rosyj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latory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 lub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ny j. ob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Pedagogiczny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Przeliczniki stosowane do ocen uzyskanych z poszczególnych przedmiotów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9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kacja ar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 sztuk pla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 lub j. ob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 Techniczny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żynieria produkcji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lub informatyk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troni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Zdrowia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e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ctwo medyczn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w przypadku uzyskania zgody MNiS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stosuje się następującą punktację w stosunku do ocen uzyskanych na świadectwie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tosunku do kandydatów, którzy uzyskali świadectwo dojrzałości przed 1992 r. obowiązuje następująca punktacja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 (5,0)</w:t>
        <w:tab/>
        <w:tab/>
        <w:t>10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 (4,0)</w:t>
        <w:tab/>
        <w:tab/>
        <w:tab/>
        <w:t>6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 (3,0)</w:t>
        <w:tab/>
        <w:tab/>
        <w:t>35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w stosunku do kandydatów, którzy uzyskali świadectwo dojrzałości po roku 1992,  obowiązuje następująca punktacj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jący (6,0)</w:t>
        <w:tab/>
        <w:tab/>
        <w:tab/>
        <w:t>1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</w:t>
        <w:tab/>
        <w:t xml:space="preserve"> (5,0)</w:t>
        <w:tab/>
        <w:tab/>
        <w:t>7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 (4,0)</w:t>
        <w:tab/>
        <w:tab/>
        <w:tab/>
        <w:t>5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 (3,0)</w:t>
        <w:tab/>
        <w:tab/>
        <w:t>25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y kilku ocenach z jednego przedmiotu na świadectwie dojrzałości w obliczeniu uwzględnia się </w:t>
      </w:r>
      <w:r>
        <w:rPr>
          <w:rFonts w:cs="Arial" w:ascii="Arial" w:hAnsi="Arial"/>
          <w:b/>
          <w:sz w:val="24"/>
          <w:szCs w:val="24"/>
          <w:u w:val="single"/>
        </w:rPr>
        <w:t>ocenę średni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tosuje następujący przeliczni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63"/>
        <w:gridCol w:w="16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arytmetyczna ocen (st. matur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licznik punkt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a przed 1992 r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 – 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– 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9 – 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9 – 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9 – 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 – 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 – 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9 – 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 – 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om legitymującym się tzw. „starą maturą”, którzy na egzaminie maturalnym zdawali przedmiot na poziomie rozszerzonym, przyznaje się dodatkowo punkty stosując następujący przelicznik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</w:t>
        <w:tab/>
        <w:t>- 100 pk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</w:t>
        <w:tab/>
        <w:tab/>
        <w:t>- 75 pk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</w:t>
        <w:tab/>
        <w:t>- 50 p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ci, którzy zdają egzamin sprawnościowy z wychowania fizycznego mogą maksymalnie uzyskać 600 punktów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do dalszego postępowania rekrutacyjnego przechodzi kandydat, który uzyskał wymagane minimum punktów, tj. 300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kandydat, który był zwolniony z wychowania fizycznego w szkole macierzystej ze względów zdrowotnych, nie może ubiegać się o przyjęcie na specjalności                z wychowaniem fizycznym w tytu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zyskane liczby punktów z poszczególnych przedmiotów (z zastosowaniem punktacji określonej w pkt.  2 i 3 </w:t>
      </w:r>
      <w:r>
        <w:rPr>
          <w:rFonts w:cs="Arial" w:ascii="Arial" w:hAnsi="Arial"/>
          <w:b/>
          <w:sz w:val="24"/>
          <w:szCs w:val="24"/>
        </w:rPr>
        <w:t>mnoży się stosując przeliczniki określone              w pkt.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 punktów uzyskanych w postępowaniu kwalifikacyjnym decyduje </w:t>
        <w:br/>
        <w:t>o kolejności na liście rankingowej i przyjęciu na studia w ramach limitów ustalonych dla poszczególnych kierun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zeliczania wyników matury międzynarodowej na punkt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35915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8"/>
                              <w:gridCol w:w="28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dioc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ellent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90.05pt;mso-wrap-distance-left:7.05pt;mso-wrap-distance-right:7.05pt;mso-wrap-distance-top:0pt;mso-wrap-distance-bottom:0pt;margin-top:5.7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8"/>
                        <w:gridCol w:w="28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io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ellent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 do uchwały Nr 27/2008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8 kwietnia 2008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stępowanie kwalifikacyjne określone w § 2, ust.2 pkt.2 uchwały o przyjęcie na studia absolwentów szkół średnich na podstawie </w:t>
      </w:r>
      <w:r>
        <w:rPr>
          <w:rFonts w:cs="Arial" w:ascii="Arial" w:hAnsi="Arial"/>
          <w:b/>
          <w:sz w:val="24"/>
          <w:szCs w:val="24"/>
          <w:u w:val="single"/>
        </w:rPr>
        <w:t xml:space="preserve">egzaminu maturalnego </w:t>
      </w:r>
      <w:r>
        <w:rPr>
          <w:rFonts w:cs="Arial" w:ascii="Arial" w:hAnsi="Arial"/>
          <w:b/>
          <w:sz w:val="24"/>
          <w:szCs w:val="24"/>
        </w:rPr>
        <w:t xml:space="preserve"> (tzw. „nowa matura”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Do postępowania kwalifikacyjnego będą dopuszczeni kandydaci posiadający świadectwo dojrzałości wydane przez komisję okręgow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 W postępowaniu kwalifikacyjnym sumowane będą punkty wynikające                          z zastosowania przeliczników do wyników egzaminu maturalnego oraz przedmiotów wybranych przez kandydata dla poszczególnych kierunków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Ekonomiczn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1800"/>
        <w:gridCol w:w="1800"/>
      </w:tblGrid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ub geograf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obc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1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Języków Obcych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2160"/>
        <w:gridCol w:w="1440"/>
        <w:gridCol w:w="1440"/>
      </w:tblGrid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(egz. pisemn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lo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  <w:br/>
              <w:t xml:space="preserve">  z j. rosyj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. angiel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lator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  <w:br/>
              <w:t xml:space="preserve">  z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. rosy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latory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 lub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ny j. ob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Instytut Pedagogiczny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Przeliczniki stosowane do ocen uzyskanych z poszczególnych przedmiotów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1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kacja ar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 sztuk pla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 lub j. ob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360"/>
        <w:rPr/>
      </w:pPr>
      <w:r>
        <w:rPr/>
        <w:t xml:space="preserve">Instytut Techniczny 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3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1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żynieria produkcji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lub informatyka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tronik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  <w:tab w:val="center" w:pos="1280" w:leader="none"/>
              </w:tabs>
              <w:snapToGrid w:val="false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Instytut Zdrowia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710"/>
        <w:gridCol w:w="1710"/>
      </w:tblGrid>
      <w:tr>
        <w:trPr>
          <w:trHeight w:val="3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rzedmiotów uwzględnianych podczas rekrut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liczniki  stosowane do ocen uzyskanych z poszczególnych przedmiotów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</w:t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lub chem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ols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bcy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ctwo medyczn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w przypadku uzyskania zgody MNiS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 Kandydaci, którzy zdają egzamin sprawnościowy z wychowania fizycznego mogą maksymalnie uzyskać 600 punktów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 dalszego postępowania rekrutacyjnego przechodzi kandydat, który uzyskał wymagane minimum punktów, tj. 30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andydat, który był zwolniony z wychowania fizycznego w szkole macierzystej ze względów zdrowotnych, nie może ubiegać się o przyjęcie na specjalności           z wychowaniem fizycznym w tytul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punktów uzyskanych w postępowaniu kwalifikacyjnym decyduje o kolejności na liście rankingowej i przyjęciu na studia w ramach limitów ustalonych dla poszczególnych kierunków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zeliczania wyników matury międzynarodowej na punk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3359150" cy="114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8"/>
                              <w:gridCol w:w="28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edioc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90.05pt;mso-wrap-distance-left:7.05pt;mso-wrap-distance-right:7.05pt;mso-wrap-distance-top:0pt;mso-wrap-distance-bottom:0pt;margin-top:27.05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8"/>
                        <w:gridCol w:w="28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dio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6:00Z</dcterms:created>
  <dc:creator>nauczanie3</dc:creator>
  <dc:description/>
  <cp:keywords/>
  <dc:language>en-US</dc:language>
  <cp:lastModifiedBy>nauczanie3</cp:lastModifiedBy>
  <cp:lastPrinted>2008-10-16T12:58:00Z</cp:lastPrinted>
  <dcterms:modified xsi:type="dcterms:W3CDTF">2008-10-16T14:31:00Z</dcterms:modified>
  <cp:revision>5</cp:revision>
  <dc:subject/>
  <dc:title/>
</cp:coreProperties>
</file>