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  <w:szCs w:val="24"/>
        </w:rPr>
        <w:t>DNS. 420 – 4 /2008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25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18 kwietnia 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 sprawie limitów przyjęć na studia stacjonarne i niestacjonarn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art. 6 ust. 1 pkt 1 ustawy z dnia 27 lipca 2005 r. Prawo </w:t>
        <w:br/>
        <w:t xml:space="preserve">o szkolnictwie wyższym (Dz. U. Nr 164, poz. 1365 z późn. zm.) uchwala się, co następuj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w roku akademickim 2009/2010 następujące limity przyjęć na studia stacjonarne i niestacjonarne: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800"/>
        <w:gridCol w:w="190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instytutu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ierunek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mity przyjęć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ia stacjonar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ia niestacjonarne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ytu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konomicz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konom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stytu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ów Obc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olog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ogicz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a artysty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zakresie sztuk plasty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y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og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chowanie fiz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ytu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chniczny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yk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rząd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inżynieria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chatro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ytut Zdrow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lęgniarstw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townictwo medyczne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) w przypadku uzyskania zgody MNiSW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Prorektorowi ds. studenckich i kształc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3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31:00Z</dcterms:created>
  <dc:creator>PWSZ</dc:creator>
  <dc:description/>
  <cp:keywords/>
  <dc:language>en-US</dc:language>
  <cp:lastModifiedBy>PWSZ</cp:lastModifiedBy>
  <cp:lastPrinted>2008-04-21T15:31:00Z</cp:lastPrinted>
  <dcterms:modified xsi:type="dcterms:W3CDTF">2008-04-21T13:32:00Z</dcterms:modified>
  <cp:revision>2</cp:revision>
  <dc:subject/>
  <dc:title/>
</cp:coreProperties>
</file>