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DSO.  1140 - 3/08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chwała Nr  23/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 18 kwietni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nadania tytułu honorowego wraz z odznak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§ 5 regulaminu przyznawania honorowego tytułu „Zasłużony dla Państwowej Wyższej Szkoły Zawodowej w Nowym Sączu” uchwala się, co 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 okazji jubileuszu 10. rocznicy powstania Państwowej Wyższej Szkoły Zawodowej    w Nowym Sączu, Senat nadaje tytuł honorowy wraz z odznaką „Zasłużony dla Państwowej Wyższej Szkoły Zawodowej w Nowym Sączu”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dr. hab. Andrzejowi Bałandzi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. dr Zofii Muzycz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ż. Zbigniewowi Zielińskiemu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ęczenie odznak wraz z dyplomami nastąpi podczas nadzwyczajnego posiedzenia Senatu – 16 maja 2008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19:00Z</dcterms:created>
  <dc:creator>PWSZ</dc:creator>
  <dc:description/>
  <cp:keywords/>
  <dc:language>en-US</dc:language>
  <cp:lastModifiedBy>PWSZ</cp:lastModifiedBy>
  <cp:lastPrinted>2008-04-21T15:23:00Z</cp:lastPrinted>
  <dcterms:modified xsi:type="dcterms:W3CDTF">2008-04-21T13:24:00Z</dcterms:modified>
  <cp:revision>2</cp:revision>
  <dc:subject/>
  <dc:title/>
</cp:coreProperties>
</file>