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SO. 101 - 5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18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atu Państwowej Wyższej Szkoły Zawodowej w Nowym Sącz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22 lutego 2008 r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rażająca opinię w sprawie finansowania przewodów doktorskich                            i habilitacyjnych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§ 36 ust.1 pkt 10 Statutu Państwowej Wyższej Szkoły Zawodowej w Nowym Sączu uchwala się, co następuj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zapewnienia wysokiego poziomu kształcenia oraz rozwoju zawodowego         i naukowego  nauczycieli akademickich Państwowej Wyższej Szkoły Zawodowej             w Nowym Sączu uznaje się za konieczne wydzielenie odpowiednich środków finansowych w corocznych planach budżetowych na pokrycie kosztów przewodów doktorskich i habilitacyj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ymi do korzystania z wydzielonych środków, o których mowa w § 1, są nauczyciele akademicc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eni w Państwowej Wyższej Szkole Zawodowej w Nowym Sączu na podstawowym miejscu pracy w ramach pełnego eta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zy złożą pisemne zobowiązanie o przepracowaniu w Państwowej Wyższej Szkole Zawodowej w Nowym Sączu, co najmniej 5 kolejnych lat od daty uzyskania stopnia nauk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uchwały powierza się Rektorow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5:00Z</dcterms:created>
  <dc:creator>PWSZ</dc:creator>
  <dc:description/>
  <cp:keywords/>
  <dc:language>en-US</dc:language>
  <cp:lastModifiedBy>PWSZ</cp:lastModifiedBy>
  <dcterms:modified xsi:type="dcterms:W3CDTF">2008-02-28T07:35:00Z</dcterms:modified>
  <cp:revision>2</cp:revision>
  <dc:subject/>
  <dc:title/>
</cp:coreProperties>
</file>