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P. 40 - 2/2008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7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dnia 22 lutego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tworzenia kursu komputerowego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a podstawie § 36 ust. 2 pkt 3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nstytucie Technicznym tworzy się kurs komputerowy na poziomie podstawowym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uchwala plan i program kursu, o którym mowa w § 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kursu, o którym mowa w § 1, stanowi załącznik Nr 1 do uchwał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kursu z adnotacją „Zatwierdzony Uchwałą Nr 17/2008 Senatu Państwowej Wyższej Szkoły Zawodowej w Nowym Sączu z dnia  22 lutego 2008 r.” jest przechowywany u Pełnomocnika ds. Studiów Podyplomowych oraz w sekretariacie Instytutu Techniczneg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pis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17/2008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 dnia 22 lutego 2008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plan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s komputerowy podstaw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modu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y technik informa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anie kompute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twarzanie tek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usze kalkul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zy d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ka inżynierska i prezent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w sieciach informa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3:00Z</dcterms:created>
  <dc:creator>PWSZ</dc:creator>
  <dc:description/>
  <cp:keywords/>
  <dc:language>en-US</dc:language>
  <cp:lastModifiedBy>PWSZ</cp:lastModifiedBy>
  <dcterms:modified xsi:type="dcterms:W3CDTF">2008-02-28T07:34:00Z</dcterms:modified>
  <cp:revision>2</cp:revision>
  <dc:subject/>
  <dc:title/>
</cp:coreProperties>
</file>