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NS.40 - 6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chwała Nr 1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2 lutego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chwalenia zmian w planach studiów i programach nauczania </w:t>
        <w:br/>
        <w:t>na kierunku „Pielęgniarstwo”  (studia pomostowe) w Instytucie Zdrow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uchwala zmiany w  planach studiów i programach nauczania na kierunku „Pielęgniarstwo” (studia pomostowe) w Instytucie Zdrowia Państwowej Wyższej Szkoły Zawodowej w Nowym Sączu, w związku z wprowadzeniem na studiach niestacjonarnych przedmiotu „Ratownictwo medyczne” zgodnie z obowiązującymi standardami kształcen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, o których mowa w § 1, obowiązują od semestru letniego roku akademickiego 2007/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i programy nauczania z adnotacją „Zatwierdzony Uchwałą </w:t>
        <w:br/>
        <w:t xml:space="preserve">Nr 15/2008  Senatu Państwowej Wyższej Szkoły Zawodowej w Nowym Sączu </w:t>
        <w:br/>
        <w:t xml:space="preserve">z dnia 22 lutego 2008 r.” są  przechowywane w dziale nauczania i spraw studenckich oraz w sekretariacie Instytutu Zdrow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lanów studiów i programów nauczania  powierza się Prorektorowi ds. studenckich 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2:00Z</dcterms:created>
  <dc:creator>PWSZ</dc:creator>
  <dc:description/>
  <cp:keywords/>
  <dc:language>en-US</dc:language>
  <cp:lastModifiedBy>PWSZ</cp:lastModifiedBy>
  <dcterms:modified xsi:type="dcterms:W3CDTF">2008-02-28T07:32:00Z</dcterms:modified>
  <cp:revision>2</cp:revision>
  <dc:subject/>
  <dc:title/>
</cp:coreProperties>
</file>