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 w:val="false"/>
          <w:sz w:val="24"/>
          <w:szCs w:val="24"/>
        </w:rPr>
        <w:t>DNS. 40 - 10/2008</w:t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13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2 lutego 2008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uchwalenia zmian w planach studiów  i programach nauczania </w:t>
        <w:br/>
        <w:t>na kierunku „Matematyka”  w Instytucie Pedagogiczn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podstawie art. 68 ust. 1 pkt 2 w związku z art. 62 ust. 3 ustawy                 z dnia 27 lipca 2005 r. Prawo o szkolnictwie wyższym (Dz. U. Nr 164, poz. 1365                 z późn. zm.) 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nat uchwala  zmiany w  planach studiów i programach nauczania na kierunku „Matematyka” w Instytucie Pedagogicznym Państwowej Wyższej Szkoły Zawodowej </w:t>
        <w:br/>
        <w:t xml:space="preserve">w Nowym Sączu, w związku z wprowadzeniem zasady wyboru specjalności </w:t>
        <w:br/>
        <w:t xml:space="preserve">po upływie pierwszego roku studiów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lany studiów i programy nauczania, o których mowa w § 1, obowiązują </w:t>
        <w:br/>
        <w:t xml:space="preserve">od pierwszego roku studiów roku akademickiego 2008/2009 dla całego cyklu kształceni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y studiów, o których mowa w § 1, stanowią załącznik do uchwał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y studiów i programy nauczania z adnotacją „Zatwierdzony Uchwałą </w:t>
        <w:br/>
        <w:t xml:space="preserve">Nr 13/2008  Senatu Państwowej Wyższej Szkoły Zawodowej w Nowym Sączu </w:t>
        <w:br/>
        <w:t xml:space="preserve">z dnia 22 lutego 2008 r.” są  przechowywane w dziale spraw nauczania i spraw studenckich oraz w sekretariacie Instytutu Pedagogiczneg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realizacją planów studiów i programów nauczania  powierza się Prorektorowi ds. studenckich i kształc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0:00Z</dcterms:created>
  <dc:creator>PWSZ</dc:creator>
  <dc:description/>
  <cp:keywords/>
  <dc:language>en-US</dc:language>
  <cp:lastModifiedBy>PWSZ</cp:lastModifiedBy>
  <dcterms:modified xsi:type="dcterms:W3CDTF">2008-02-28T07:31:00Z</dcterms:modified>
  <cp:revision>2</cp:revision>
  <dc:subject/>
  <dc:title/>
</cp:coreProperties>
</file>