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NS.40 - 9/2008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10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2 lutego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chwalenia zmian w planach studiów  i programach nauczania </w:t>
        <w:br/>
        <w:t>na kierunku „Edukacja artystyczna w zakresie sztuk plastycznych” w Instytucie Pedagog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68 ust. 1 pkt 2 w związku z art. 62 ust. 3 ustawy                 z dnia 27 lipca 2005 r. Prawo o szkolnictwie wyższym (Dz. U. Nr 164, poz. 1365                 z późn. zm.) 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uchwala zmiany w  planach studiów i programach nauczania na kierunku „Edukacja artystyczna w zakresie sztuk plastycznych” w Instytucie Pedagogicznym Państwowej Wyższej Szkoły Zawodowej w Nowym Sączu, w związku </w:t>
        <w:br/>
        <w:t xml:space="preserve">z koniecznością ich dostosowania do obowiązujących standardów kształcenia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ny studiów i programy nauczania, o których mowa w § 1, obowiązują </w:t>
        <w:br/>
        <w:t>od roku akademickiego 2008/2009 dla całego cyklu kształc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studiów, o których mowa w § 1, stanowią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y studiów i programy nauczania z adnotacją „Zatwierdzony Uchwałą </w:t>
        <w:br/>
        <w:t xml:space="preserve">Nr 10/2008  Senatu Państwowej Wyższej Szkoły Zawodowej w Nowym Sączu </w:t>
        <w:br/>
        <w:t xml:space="preserve">z dnia 22 lutego 2008 r. ” są  przechowywane w dziale nauczania i spraw studenckich oraz w sekretariacie Instytutu Pedagogiczneg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planów studiów i programów nauczania  powierza się Prorektorowi ds. studenckich i kształc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7:00Z</dcterms:created>
  <dc:creator>PWSZ</dc:creator>
  <dc:description/>
  <cp:keywords/>
  <dc:language>en-US</dc:language>
  <cp:lastModifiedBy>PWSZ</cp:lastModifiedBy>
  <dcterms:modified xsi:type="dcterms:W3CDTF">2008-02-28T07:28:00Z</dcterms:modified>
  <cp:revision>2</cp:revision>
  <dc:subject/>
  <dc:title/>
</cp:coreProperties>
</file>