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. 0002 – 1/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chwała Nr  71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grudni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dziękowania fundatorom insygniów władzy rektorski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§ 36 ust. 1 pkt 10 Statutu Państwowej Wyższej Szkoły Zawodowej w Nowym Sączu  uchwala się,  co 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enat Państwowej Wyższej Szkoły Zawodowej w Nowym Sączu wyraża podziękowanie Fundatorom insygniów władzy rektorskiej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ckiej Spółdzielni „Pomocna Dłoń” z Nowego Sąc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Firmie Budowlano – Handlowej „Skalski” z Krakow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9:00Z</dcterms:created>
  <dc:creator>PWSZ</dc:creator>
  <dc:description/>
  <cp:keywords/>
  <dc:language>en-US</dc:language>
  <cp:lastModifiedBy>PWSZ</cp:lastModifiedBy>
  <dcterms:modified xsi:type="dcterms:W3CDTF">2008-01-03T08:01:00Z</dcterms:modified>
  <cp:revision>2</cp:revision>
  <dc:subject/>
  <dc:title/>
</cp:coreProperties>
</file>