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. 0002 – 1/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 70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dotyczącej przyjęcia insygniów rektorski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6 ust. 1 pkt 10 Statutu Państwowej Wyższej Szkoły Zawodowej w Nowym Sączu  uchwala się, 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postanawia, że Państwowa Wyższa Szkoła Zawodowa w Nowym Sączu, przyjmuje insygnia rektorskie, o których mowa w § 2 us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nat wyraża uznanie dla Uczelnianej Rady Samorządu Studentów za szczególną aktywność, która doprowadziła do ich ufundow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ygnia rektorskie są oznakami władzy Rekt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insygniów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ty pierśc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ńcuch i berło wykonane z pozłacanego sreb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opis insygniów zawierają załączniki do regulaminu „Symbole             i zwyczaje akademickie Państwowej Wyższej Szkoły Zawodowej w Nowym Sączu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ygnia będą używane zgodnie z zasadami określonymi w regulaminie,                 o którym mowa w ust.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8:00Z</dcterms:created>
  <dc:creator>PWSZ</dc:creator>
  <dc:description/>
  <cp:keywords/>
  <dc:language>en-US</dc:language>
  <cp:lastModifiedBy>PWSZ</cp:lastModifiedBy>
  <cp:lastPrinted>2008-01-04T10:43:00Z</cp:lastPrinted>
  <dcterms:modified xsi:type="dcterms:W3CDTF">2008-01-04T09:44:00Z</dcterms:modified>
  <cp:revision>3</cp:revision>
  <dc:subject/>
  <dc:title/>
</cp:coreProperties>
</file>